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gether, Hand In Ha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wonderful union, betwee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wo people, is joined by lov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it gets better when it's bonde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y the Heavenly Father abov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4 years ago, He brought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wo together, to follow His lea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because of Him, He's mad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r marriage stronger, yes inde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is very proud of what you ha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ne, with the love He has given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gether, you have shared it well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y all the wonderful things you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though you have had your share of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ruggles, your faith has remained in tack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's given you much and you continu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 pay it forward, giving it back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re there is a need, you a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lling to give what you ca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you are doing it with lov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oined together, hand in ha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day He wants you to celebrate you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niversary, with your loving mat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o's to say what the future holds, but know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He blesses those who patiently wai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5/1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3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17:00Z</dcterms:created>
  <dc:creator>Frances Berumen</dc:creator>
  <dc:description/>
  <dc:language>en-US</dc:language>
  <cp:lastModifiedBy>Frances</cp:lastModifiedBy>
  <dcterms:modified xsi:type="dcterms:W3CDTF">2020-05-03T12:17:00Z</dcterms:modified>
  <cp:revision>2</cp:revision>
  <dc:subject/>
  <dc:title>Because Of Him</dc:title>
</cp:coreProperties>
</file>