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 You Even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first time I lai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yes, on you, I fell in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a gift from th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venly Father,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ittle baby sister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ed to take car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ed you to be mine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nothing I wouldn'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are all grown u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, with children of your 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ok at you and thank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ay, that you were bo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now friends and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I love you even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till want to be there, for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 what big sisters are for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6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10:00Z</dcterms:created>
  <dc:creator>Frances Berumen</dc:creator>
  <dc:description/>
  <dc:language>en-US</dc:language>
  <cp:lastModifiedBy>Office XP</cp:lastModifiedBy>
  <dcterms:modified xsi:type="dcterms:W3CDTF">2008-07-05T22:10:00Z</dcterms:modified>
  <cp:revision>2</cp:revision>
  <dc:subject/>
  <dc:title>You Are A Special Blessing</dc:title>
</cp:coreProperties>
</file>