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fe Feels Grea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When one has a relationship, with th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ord, each day is different from the pas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ecause one's relationship, with Jesus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s growing into something that will las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the more one loves Him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more life seems bright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nd when things aren't going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ell, one hold on to Him tight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is love looks good on a person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re is no doubt about i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nd one wears Him well, too. He is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reason one's candle is well lit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Even if one's journey hasn't been an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asy one, one need only live in the now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with each day that passes, the Lor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helps one to overcome things somehow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this makes one happy, becaus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ope is now knocking at one's doo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with hope, anything is possible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ho knows what God has in stor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o celebrate this brand new day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ou have every reason to celebrat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ecause right at this moment, yo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an say "life sure does feel great.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ritten By Frances Berumen 1/9/09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6:00Z</dcterms:created>
  <dc:creator>Office XP</dc:creator>
  <dc:description/>
  <dc:language>en-US</dc:language>
  <cp:lastModifiedBy>Frances</cp:lastModifiedBy>
  <dcterms:modified xsi:type="dcterms:W3CDTF">2016-11-15T14:46:00Z</dcterms:modified>
  <cp:revision>2</cp:revision>
  <dc:subject/>
  <dc:title>Father I Need Help</dc:title>
</cp:coreProperties>
</file>