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 Never Dies (2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are not physical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us, we still feel your pre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will hold on to the memorie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ou left behind, with all it's less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treasure those last precio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ments, they will be hard to er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find comfort, though, knowing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e free from pain and in a better pl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take each day as they co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ealing process has already beg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in all His wisdom g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s each other to depend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d a full life, none of 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dispute that's what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go on with our lives, try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lead by the example you left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took you by the hand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d you to where you had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letting you go was what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d to do, so you would be fr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is only temporary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day we will see each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never dies, it will l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our hearts  until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6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28:00Z</dcterms:created>
  <dc:creator>Office XP</dc:creator>
  <dc:description/>
  <dc:language>en-US</dc:language>
  <cp:lastModifiedBy>Office XP</cp:lastModifiedBy>
  <dcterms:modified xsi:type="dcterms:W3CDTF">2008-06-23T04:28:00Z</dcterms:modified>
  <cp:revision>2</cp:revision>
  <dc:subject/>
  <dc:title>Father I Need Help</dc:title>
</cp:coreProperties>
</file>