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I am A Grandmothe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As I gaze into the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yes of my grandchild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o much comes to mind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and just for a while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 can see my holding you th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me way, ever so tenderly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ose tiny fingers and feet, in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palm of my hands, lovingly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s if it was yesterday, the baths,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st step, missing teeth and all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very detail of you growing up,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nd memories I can recall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 hold a beautiful, healthy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randchild, a welcomed sight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 am grandmother and it seem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ke it happened overnight.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 xml:space="preserve">Written By Frances Berumen  7/13/99 &lt;&gt;&lt; 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Copyrighted 9/20/99 TXu 916-6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1:00Z</dcterms:created>
  <dc:creator>Frances Berumen</dc:creator>
  <dc:description/>
  <cp:keywords/>
  <dc:language>en-US</dc:language>
  <cp:lastModifiedBy>Frances</cp:lastModifiedBy>
  <dcterms:modified xsi:type="dcterms:W3CDTF">2015-04-09T13:40:00Z</dcterms:modified>
  <cp:revision>3</cp:revision>
  <dc:subject/>
  <dc:title>I am A Grandmother</dc:title>
</cp:coreProperties>
</file>