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 Dad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 I could spend a lifetime try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repay you for all you have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countless hours you gave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le other fathers were out having f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nd the Lord nurtu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to be who I am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emember how unselfish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and still are to this 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see you doing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, I see it is done with plea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idn't appreciate you before but 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memories are priceless treasur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there were giving out awards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ad that didn't give up on a chi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ould win the award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ime not just once in a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ok forward to spending more ti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, me doing for you for a ch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let me dad, it will be ha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for you a little str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, I can't make up for the past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ing you is a good place to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be my way of expr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s deep within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6/96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58:00Z</dcterms:created>
  <dc:creator>Office XP</dc:creator>
  <dc:description/>
  <dc:language>en-US</dc:language>
  <cp:lastModifiedBy>Office XP</cp:lastModifiedBy>
  <dcterms:modified xsi:type="dcterms:W3CDTF">2008-06-19T23:58:00Z</dcterms:modified>
  <cp:revision>2</cp:revision>
  <dc:subject/>
  <dc:title>Father I Need Help</dc:title>
</cp:coreProperties>
</file>