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1 Lesson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thunderst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mountain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sol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sweatshi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undergr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constell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perisc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earthqu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solit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outstand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pepperm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skatebo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rattlesna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telesc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desol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microsc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sco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breakf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solitu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stella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soliloqu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bookkeep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1 Lesson 2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disor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telegrap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i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imagin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nation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teleph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dishon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televi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disadvant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disagr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telepho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nation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imag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n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telec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discontin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nationali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telegr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imagina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international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teletypewri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22.  disaggregate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1 Lesson 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enri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unpleas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endan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en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uninspi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unlik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encompa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unmark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enlar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ungrate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enco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enligh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unlimi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unsatisf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unsweete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en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encour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uneat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enr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unnamed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endors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undistinguished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Spelling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1 Lesson 4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modes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vigil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serv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necess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civ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hones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no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 xml:space="preserve">8.  </w:t>
      </w:r>
      <w:r>
        <w:rPr>
          <w:rFonts w:ascii="Comic Sans MS" w:hAnsi="Comic Sans MS"/>
          <w:sz w:val="28"/>
          <w:lang w:val="fr-FR"/>
        </w:rPr>
        <w:t>assi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  <w:lang w:val="fr-FR"/>
        </w:rPr>
        <w:t xml:space="preserve"> </w:t>
      </w:r>
      <w:r>
        <w:rPr>
          <w:rFonts w:ascii="Comic Sans MS" w:hAnsi="Comic Sans MS"/>
          <w:sz w:val="28"/>
          <w:lang w:val="fr-FR"/>
        </w:rPr>
        <w:t>9.  immigr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  <w:lang w:val="fr-FR"/>
        </w:rPr>
        <w:t>10.  luck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  <w:lang w:val="fr-FR"/>
        </w:rPr>
        <w:t>11.  mess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  <w:lang w:val="fr-FR"/>
        </w:rPr>
        <w:t>12.  ag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  <w:lang w:val="fr-FR"/>
        </w:rPr>
        <w:t>13.  rai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pleas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host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defi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tas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resist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pur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formality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buoy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specificity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5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1 Lesson 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independ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fin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conveni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wis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viol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timi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abs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cautious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turbul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silen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emerg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despera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excell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accurate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diffe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stric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refer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beautifu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compet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directly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courageous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reticenc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56</Characters>
  <CharactersWithSpaces>1593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14:00Z</dcterms:created>
  <dc:creator>Gwynne Barry</dc:creator>
  <dc:description/>
  <dc:language>en-US</dc:language>
  <cp:lastModifiedBy/>
  <dcterms:modified xsi:type="dcterms:W3CDTF">2010-09-17T18:14:00Z</dcterms:modified>
  <cp:revision>2</cp:revision>
  <dc:subject/>
  <dc:title>Sp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s</vt:lpwstr>
  </property>
</Properties>
</file>