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Ready and Avail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God’s directio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ou cannot go wro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ything is possible, 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what makes one stro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is more to life, th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hat you think there is for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a matter of an open mi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 different point of vie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 ready and availabl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for Him to call upon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the sky is the limit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 gifts go on and on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f there are none to b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een, and you wonder why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haps you were not open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it, and the gift passed you b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3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50:00Z</dcterms:created>
  <dc:creator>Frances Berumen</dc:creator>
  <dc:description/>
  <cp:keywords/>
  <dc:language>en-US</dc:language>
  <cp:lastModifiedBy>Frances</cp:lastModifiedBy>
  <dcterms:modified xsi:type="dcterms:W3CDTF">2020-08-06T13:03:00Z</dcterms:modified>
  <cp:revision>2</cp:revision>
  <dc:subject/>
  <dc:title>Ready And Available</dc:title>
</cp:coreProperties>
</file>