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3/12</w:t>
      </w:r>
      <w:r>
        <w:rPr>
          <w:rFonts w:cs="Times New Roman" w:ascii="Times New Roman" w:hAnsi="Times New Roman"/>
          <w:b/>
          <w:sz w:val="28"/>
          <w:szCs w:val="28"/>
        </w:rPr>
        <w:t>.01.202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Имрел Низам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  <w:sz w:val="28"/>
          <w:szCs w:val="28"/>
        </w:rPr>
        <w:t>Представяне на информация отностно изпълнението на делегирания  бюджет за четвърто тримесечие на 2022 финансова година</w:t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веждане на Общо събрание за четвърто тримесечие на 2022 г. Ви предоставям следната информация за запознаване на педагогическите специалисти и непедагогическия персонал с планирания бюджет  за 2022 г. и разходваните средства за четвърто тримесечие на бюджет 2022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835"/>
        <w:gridCol w:w="1701"/>
        <w:gridCol w:w="2126"/>
        <w:gridCol w:w="1559"/>
      </w:tblGrid>
      <w:tr>
        <w:trPr>
          <w:trHeight w:val="1356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идове приходи и разходи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юджет 20202г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пълнение към четвърто тримесечие на 2022 г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отношение в %</w:t>
            </w:r>
          </w:p>
        </w:tc>
      </w:tr>
      <w:tr>
        <w:trPr>
          <w:trHeight w:val="48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/лева/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Приход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3734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8977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22,09</w:t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бствени приходи форирани от наем на недвижимо имуществ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bg-BG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>2759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ущи помощи и дарения от страната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bg-BG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>138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Разход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301371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2272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7,62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вънаграждения и плащания за персона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037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41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0,33</w:t>
            </w:r>
          </w:p>
        </w:tc>
      </w:tr>
      <w:tr>
        <w:trPr>
          <w:trHeight w:val="648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bg-BG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 xml:space="preserve">за персонала по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bg-BG"/>
              </w:rPr>
              <w:t>извънтрудови правоотнош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bg-BG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>33 641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 xml:space="preserve">изплатени суми от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bg-BG"/>
              </w:rPr>
              <w:t>СБКО за облекло и друг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 xml:space="preserve"> на персонала, с характер на възнаграж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bg-BG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>250 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bg-BG"/>
              </w:rPr>
              <w:t>обезщетения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 xml:space="preserve"> за персонала, с характер на възнаграж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bg-BG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>84 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bg-BG"/>
              </w:rPr>
              <w:t>друг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>плащания и възнаграждения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bg-BG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>31 538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адължителни осигурителни вноски от работодател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90 489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41937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3,86</w:t>
            </w:r>
          </w:p>
        </w:tc>
      </w:tr>
      <w:tr>
        <w:trPr>
          <w:trHeight w:val="324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дръж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66 258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 403 817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лгосрочни командировки в чужби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bg-BG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bg-BG"/>
              </w:rPr>
              <w:t>263 19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дръжка - други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 140 625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4,6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ипенд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486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9 22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4,14</w:t>
            </w:r>
          </w:p>
        </w:tc>
      </w:tr>
      <w:tr>
        <w:trPr>
          <w:trHeight w:val="324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нъц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266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що разходи по икономически ти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4 774 24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5 788 113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1,24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юджетни зваимоотношения = разходи по икономически тип - собствени приход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4 774 24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мрел Низам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) (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SU PC</cp:lastModifiedBy>
  <cp:lastPrinted>2022-01-19T11:37:00Z</cp:lastPrinted>
  <dcterms:modified xsi:type="dcterms:W3CDTF">2023-01-17T14:20:00Z</dcterms:modified>
  <cp:revision>44</cp:revision>
  <dc:subject/>
  <dc:title>ДО НАЧАЛНИКА</dc:title>
</cp:coreProperties>
</file>