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Sees Beau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I look in the mirro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God's eyes, what do I se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see someone unique, someone fil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 spirit, a smile that shines constant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that smile comes from the love s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for who she is, special in every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important, worthy of not let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ative people ruin the gift of this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possibilities, some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ger to extend her w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one who is on a quest, ready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e each day and whatever it br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someone that is wor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 to be the best that she can 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who is not afraid to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orld see her inner beau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someone who knows life isn'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ct and disappointments may c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someone empowered by God's lo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meone who has a say in who she becom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someone who is willing to 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example in any way she c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see an individual with confiden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also see God holding her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28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7:00Z</dcterms:created>
  <dc:creator>Frances Berumen</dc:creator>
  <dc:description/>
  <dc:language>en-US</dc:language>
  <cp:lastModifiedBy>Frances</cp:lastModifiedBy>
  <dcterms:modified xsi:type="dcterms:W3CDTF">2011-04-30T19:17:00Z</dcterms:modified>
  <cp:revision>2</cp:revision>
  <dc:subject/>
  <dc:title>You Are A Special Blessing</dc:title>
</cp:coreProperties>
</file>