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Find Happiness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e are proud to have been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given the opportunity to se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 walking down the isle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owards a husband to b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t seems like yesterday tha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we held you in our arm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aptivated by your smil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and wondrous charm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oday you got married, to 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man who we’ll also treasur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The grand-daughter that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gave us so much pleasure.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May you find happiness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ith him, in all that you do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s much happiness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s we found in you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/21/01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2/12/01 TXu 988-89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1:54:00Z</dcterms:created>
  <dc:creator>Frances Berumen</dc:creator>
  <dc:description/>
  <dc:language>en-US</dc:language>
  <cp:lastModifiedBy>Frances Berumen</cp:lastModifiedBy>
  <dcterms:modified xsi:type="dcterms:W3CDTF">2006-10-16T01:55:00Z</dcterms:modified>
  <cp:revision>1</cp:revision>
  <dc:subject/>
  <dc:title>Find Happiness</dc:title>
</cp:coreProperties>
</file>