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Carrying Your Cros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</w:rPr>
        <w:t>There will be cross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s you must bare.</w:t>
      </w:r>
    </w:p>
    <w:p>
      <w:pPr>
        <w:pStyle w:val="Heading1"/>
        <w:rPr/>
      </w:pPr>
      <w:r>
        <w:rPr/>
        <w:t>And some of th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n be so unfai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like Jesus, you ma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umble along the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ese crosses can be heav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f you carry them every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you don't have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rry them on you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 is always there to help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you are not al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how will you know wh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od is helping you with them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f at times you don't feel i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an you know it is Hi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2:00Z</dcterms:created>
  <dc:creator>Frances Berumen</dc:creator>
  <dc:description/>
  <dc:language>en-US</dc:language>
  <cp:lastModifiedBy>Frances Berumen</cp:lastModifiedBy>
  <dcterms:modified xsi:type="dcterms:W3CDTF">2006-10-24T13:52:00Z</dcterms:modified>
  <cp:revision>1</cp:revision>
  <dc:subject/>
  <dc:title>Carrying Your Cross</dc:title>
</cp:coreProperties>
</file>