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Mother I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e doesn't appreci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ir mother early in lif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 one is growing up she 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mmy not somebody's wif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e is comfort when 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s hurt in childhood way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with each success she i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re, to give her child prais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en that child grow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 a mother must let go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ying that she taught her chil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ll, knows all there is to know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ith memories of her littl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e helping with the dishe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ars fills her eyes when her chil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rts with grownup decision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y go out and have children of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ir own, quietly she steps asid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e then watches her child nurtur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 course she smiles with prid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since there is no particul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finition of what a mother i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think of mine and savor the wonder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l memories of what I now mis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9/18/04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3/9/05 TXu 1-207-05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3:56:00Z</dcterms:created>
  <dc:creator>Office XP</dc:creator>
  <dc:description/>
  <cp:keywords/>
  <dc:language>en-US</dc:language>
  <cp:lastModifiedBy>Frances</cp:lastModifiedBy>
  <dcterms:modified xsi:type="dcterms:W3CDTF">2018-04-18T14:03:00Z</dcterms:modified>
  <cp:revision>3</cp:revision>
  <dc:subject/>
  <dc:title>Father I Need Help</dc:title>
</cp:coreProperties>
</file>