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Pass Along Your Wisdom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oday you celebrate another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irthday, oh what a jo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he years have gone by fast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 are no longer a little bo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although you are 25, today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you will always be my bab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hen I take a another look, of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urse a grown man is what I se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admire you for th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ay you look at thing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r confidence shows, peac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of mind is what that bring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 seem to make the most of the thing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that matters, without it ruining your da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You know a better tomorrow is just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head, if not you find another wa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o you there is music in just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bout everything you hear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it seems to bring you comfort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nsettling thoughts become clear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s I watch my children, I see God in action, and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the best is yet to come, because He is not don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ne day you will have children, of your own and 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know you will pass along your wisdom to each on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ritten By Frances Berumen 7/23/07 &lt;&gt;&lt; 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 </w:t>
      </w:r>
      <w:r>
        <w:rPr>
          <w:b/>
        </w:rPr>
        <w:t>Copyrighted 9/28/07 TXu 1-572-59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9T22:01:00Z</dcterms:created>
  <dc:creator>Office XP</dc:creator>
  <dc:description/>
  <dc:language>en-US</dc:language>
  <cp:lastModifiedBy>Office XP</cp:lastModifiedBy>
  <dcterms:modified xsi:type="dcterms:W3CDTF">2008-06-29T22:01:00Z</dcterms:modified>
  <cp:revision>2</cp:revision>
  <dc:subject/>
  <dc:title>Father I Need Help</dc:title>
</cp:coreProperties>
</file>