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cious Time Wast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e live in a world of micro-waves, fast food, vide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ames.  Such busy lives, hardly any time to spa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verybody is in such a hurry, it’s 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nder little patience is left to sha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tience is somet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at requires energ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 much that one falls sh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hen given the opportuni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ke holding one’s tongue before say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ose unkind words that one doesn’t mea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ience requires believ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at which cannot be se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fe is full of many surprises, curv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ps and downs, the unexpect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disappointment when it w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 at all, what was expect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tience, with a little  faith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s always possible to attai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 taking things one day at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ime, there is so much to ga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hing in the world 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th robbing you of pea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a choice one makes, just pul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ck, calmly, patiently, with ea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th patience, all things will come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ss, precious time need not go to was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sides wasting time, serious mistakes c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 made, when a decision is made in has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2/11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48:00Z</dcterms:created>
  <dc:creator>Frances Berumen</dc:creator>
  <dc:description/>
  <dc:language>en-US</dc:language>
  <cp:lastModifiedBy>Frances Berumen</cp:lastModifiedBy>
  <dcterms:modified xsi:type="dcterms:W3CDTF">2006-07-28T02:48:00Z</dcterms:modified>
  <cp:revision>1</cp:revision>
  <dc:subject/>
  <dc:title>Precious Time Wasted</dc:title>
</cp:coreProperties>
</file>