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Were Waiting For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as so caught up with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s, my spiritual level was low.</w:t>
      </w:r>
    </w:p>
    <w:p>
      <w:pPr>
        <w:pStyle w:val="Normal"/>
        <w:jc w:val="center"/>
        <w:rPr/>
      </w:pPr>
      <w:r>
        <w:rPr>
          <w:b/>
        </w:rPr>
        <w:t>I didn’t realize that, some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w, I had let You 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felt my pain as You watch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thing I was going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lplessness of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what to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You sent me cons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inders, I didn’t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blinded by feelings,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was right in front of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inded by my angers and frustrations,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ll loved me, but I guess I forgot how mu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ce I let You back into my life, I feel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sence, the essence of Your tou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as runn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pty, low on fu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 Heavenly Fath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spiritual renew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feel rejuvenated, ali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energy to go 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fe looks good, hop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back, ill feelings g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d been waiting for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ome to You, just standing 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have been here all alo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not you who left, it was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30:00Z</dcterms:created>
  <dc:creator>Frances Berumen</dc:creator>
  <dc:description/>
  <cp:keywords/>
  <dc:language>en-US</dc:language>
  <cp:lastModifiedBy>Frances</cp:lastModifiedBy>
  <dcterms:modified xsi:type="dcterms:W3CDTF">2017-03-18T14:01:00Z</dcterms:modified>
  <cp:revision>3</cp:revision>
  <dc:subject/>
  <dc:title>You Were Waiting For Me</dc:title>
</cp:coreProperties>
</file>