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MARKET GOAT DIVISION                     </w:t>
      </w:r>
      <w:r>
        <w:rPr>
          <w:b/>
          <w:sz w:val="16"/>
          <w:bdr w:val="single" w:sz="4" w:space="0" w:color="000000"/>
        </w:rPr>
        <w:t>DATE &amp; TIME:</w:t>
      </w:r>
      <w:r>
        <w:rPr>
          <w:b/>
          <w:sz w:val="16"/>
        </w:rPr>
        <w:t xml:space="preserve"> 4th Saturday of  JUNE (06/28),  JIM WELLS COUNTY FAIRGROUNDS, 8:00 A.M. TO 10:00 A.M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FAMILY VALIDATION FORM 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</w:rPr>
        <w:t xml:space="preserve">NOTE: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70"/>
        <w:gridCol w:w="4050"/>
        <w:gridCol w:w="459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(S) OF EXHIBITOR(S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RTH</w:t>
            </w:r>
          </w:p>
        </w:tc>
        <w:tc>
          <w:tcPr>
            <w:tcW w:w="4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FFA; Lone Star 4-H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IN 2025-20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High School; Salazar Elementary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3&gt;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4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&gt;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 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 xml:space="preserve">6&gt;                                                                                                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310"/>
        <w:gridCol w:w="3510"/>
      </w:tblGrid>
      <w:tr>
        <w:trPr/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’S COMPLETE MAILING ADDRESS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4"/>
                <w:szCs w:val="14"/>
              </w:rPr>
              <w:t>(LOCATION WHERE ANIMAL(S) WILL BE</w:t>
            </w:r>
            <w:r>
              <w:rPr>
                <w:b/>
                <w:sz w:val="16"/>
              </w:rPr>
              <w:t xml:space="preserve"> KEPT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HIBITOR’S PHONE NUMBER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240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90"/>
      </w:tblGrid>
      <w:tr>
        <w:trPr/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1080"/>
        <w:gridCol w:w="1890"/>
        <w:gridCol w:w="1800"/>
        <w:gridCol w:w="1080"/>
        <w:gridCol w:w="1980"/>
        <w:gridCol w:w="1800"/>
        <w:gridCol w:w="14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AR TAG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SIFIC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WE TAG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EXHIBITOR VALIDATION FEE: THREE HEAD PER EXHIBITOR = NO CHARGE, $5.00/HEAD FOR ADDITI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41:00Z</dcterms:created>
  <dc:creator>JWCF</dc:creator>
  <dc:description/>
  <cp:keywords/>
  <dc:language>en-US</dc:language>
  <cp:lastModifiedBy>JWC Fair Desktop 2</cp:lastModifiedBy>
  <cp:lastPrinted>2022-01-11T15:50:00Z</cp:lastPrinted>
  <dcterms:modified xsi:type="dcterms:W3CDTF">2025-02-20T19:41:00Z</dcterms:modified>
  <cp:revision>2</cp:revision>
  <dc:subject/>
  <dc:title>JIM WELLS COUNTY FAIR</dc:title>
</cp:coreProperties>
</file>