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December 14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718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4. </w:t>
      </w:r>
      <w:r>
        <w:rPr>
          <w:rFonts w:cs="Cambria" w:ascii="Cambria" w:hAnsi="Cambria"/>
        </w:rPr>
        <w:t>Approve an Ordinance Regulating Travel Expens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Grant for South Lift St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Aeration System for Lago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the Purchase of a MSA Altair 4 Gas Meter for Fire Departmen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&amp; Approve New Hires for Part-Time Public Works Positio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 of 2 Interior Doors with Installation &amp; Keypad Entry at Firehouse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Establish 2017 Meeting Dat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Amending the Fire Department Budg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Hiring Part-Time Office Help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Executive Session:  Discuss New Hires &amp; Employee Compensation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57:00Z</dcterms:created>
  <dc:creator>Bryce</dc:creator>
  <dc:description/>
  <cp:keywords/>
  <dc:language>en-US</dc:language>
  <cp:lastModifiedBy>Village Clerk</cp:lastModifiedBy>
  <cp:lastPrinted>2016-12-09T13:11:00Z</cp:lastPrinted>
  <dcterms:modified xsi:type="dcterms:W3CDTF">2016-12-12T17:39:00Z</dcterms:modified>
  <cp:revision>6</cp:revision>
  <dc:subject/>
  <dc:title>Village of Chapin</dc:title>
</cp:coreProperties>
</file>