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Feel Your Pres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n emptiness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hearts since you left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march forw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not at all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miss you terribly yet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God is taking ca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try keeping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ught in all that w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so many thing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 us of who you w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tle things come to m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 old memories sti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days we find it easy t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feel like mountain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us on a journey and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taking it one day at a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taking care of us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rayer each day we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your birthday approach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celebrate it in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so much to learn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sing someone, oh the less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you are g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till feel your prese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19:00Z</dcterms:created>
  <dc:creator>Eman Susej</dc:creator>
  <dc:description/>
  <dc:language>en-US</dc:language>
  <cp:lastModifiedBy>Office XP</cp:lastModifiedBy>
  <dcterms:modified xsi:type="dcterms:W3CDTF">2008-06-09T16:19:00Z</dcterms:modified>
  <cp:revision>2</cp:revision>
  <dc:subject/>
  <dc:title>Your Love Will Live</dc:title>
</cp:coreProperties>
</file>