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Our Pleas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wonderful friend, my he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 heavy in knowing your p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could take it away, I would, b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is is not something I can att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I asked the Heavenly Fath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urround you with loving friend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se of us, praying for you from far a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those at your side from beginning to e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t through us, you would fe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support with a tender loving tou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it will be His love you will se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we will show you how mu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 love is ongoing, it never stop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He always has enoug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is not alone when they h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iends and that you have plenty o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of your relationship betw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 and God, friendship never end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e never know wh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going to need friend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without hesitation, lean on us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whatever else you want us to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will be our pleasure to ass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m in watching over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ten By Frances Berumen 9/18/07 &lt;&gt;&lt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04:00Z</dcterms:created>
  <dc:creator>Frances Berumen</dc:creator>
  <dc:description/>
  <dc:language>en-US</dc:language>
  <cp:lastModifiedBy>Frances</cp:lastModifiedBy>
  <dcterms:modified xsi:type="dcterms:W3CDTF">2011-04-30T18:04:00Z</dcterms:modified>
  <cp:revision>2</cp:revision>
  <dc:subject/>
  <dc:title>You Are A Special Blessing</dc:title>
</cp:coreProperties>
</file>