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ecious Gifts From G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n my birthday I celebra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eople I love so muc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riends and family member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entire bunc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having them around 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h, my spirit they indeed lif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loving, wonderful peopl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indeed God’s precious gif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y not have much mone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I am far from being poo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y wealth is in the people arou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, who can ask for anything mor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are part of who I am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ir inner beauty that I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are God’s gifts to me, n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 once a year, but constant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1/16/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00:00Z</dcterms:created>
  <dc:creator>Frances Berumen</dc:creator>
  <dc:description/>
  <cp:keywords/>
  <dc:language>en-US</dc:language>
  <cp:lastModifiedBy>Frances</cp:lastModifiedBy>
  <dcterms:modified xsi:type="dcterms:W3CDTF">2015-05-13T12:52:00Z</dcterms:modified>
  <cp:revision>3</cp:revision>
  <dc:subject/>
  <dc:title>Precious Gifts</dc:title>
</cp:coreProperties>
</file>