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n't Give Up On Me Lor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, when I am lonely and fee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body cares, I know I have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have You when I am all mix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p too and I don't know what to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how You find the answ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whatever I am going throug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I don't understan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I can count on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times what I ask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not what is best for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rust You completely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see what I don't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nt to be what You want me to b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 can make the most of each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Father as I go about my journe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ld and shape me in whatever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comfort know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I am being taken care o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whatever chang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ake, is done with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f I find those changes hard, it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have had them too lo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n't give up on me, Lord, it's throug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assistance that I will be stro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20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1:49:00Z</dcterms:created>
  <dc:creator>Eman Susej</dc:creator>
  <dc:description/>
  <dc:language>en-US</dc:language>
  <cp:lastModifiedBy>Office XP</cp:lastModifiedBy>
  <dcterms:modified xsi:type="dcterms:W3CDTF">2008-06-09T01:49:00Z</dcterms:modified>
  <cp:revision>2</cp:revision>
  <dc:subject/>
  <dc:title>Your Love Will Live</dc:title>
</cp:coreProperties>
</file>