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Find Happines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are proud to have be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iven the opportunity to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alking down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sle, towards a wife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seems like yesterday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e held you in our arm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ptivated by your smi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d wondrous char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day you are got married, 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person who will also treasu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grandson that ga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us so much pleasure.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you find happines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her, in all that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much happines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we found in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1/01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45:00Z</dcterms:created>
  <dc:creator>Frances Berumen</dc:creator>
  <dc:description/>
  <dc:language>en-US</dc:language>
  <cp:lastModifiedBy>Frances Berumen</cp:lastModifiedBy>
  <dcterms:modified xsi:type="dcterms:W3CDTF">2006-10-16T02:45:00Z</dcterms:modified>
  <cp:revision>1</cp:revision>
  <dc:subject/>
  <dc:title>Find Happiness</dc:title>
</cp:coreProperties>
</file>