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You Have Been A Bl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’s your birthday and we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athered here to celebr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mily and friends have com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er you on this memorable d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ust be somebody speci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arrant such a celebration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e all agree. Indeed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worthy of our atten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this day be a bl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led with love and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have many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irthdays, ahead, to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see the beauty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tands before you everyda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y you find happiness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comes you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asked God to gui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in the things you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we want others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blest by knowing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6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00:00Z</dcterms:created>
  <dc:creator>Office XP</dc:creator>
  <dc:description/>
  <dc:language>en-US</dc:language>
  <cp:lastModifiedBy>Office XP</cp:lastModifiedBy>
  <dcterms:modified xsi:type="dcterms:W3CDTF">2008-05-21T18:00:00Z</dcterms:modified>
  <cp:revision>2</cp:revision>
  <dc:subject/>
  <dc:title>Father I Need Help</dc:title>
</cp:coreProperties>
</file>