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y Have Inherited, My Love, For D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cing is one of many thing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am good at, I really a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might say when it comes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cing, I might be a bit of a h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was a time when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ld dance the night a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ways the first out on the d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or, to sit one out, there was no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know I am getting on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ears, but dead I am no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sometimes forgetfu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t dancing I haven’t forgo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don’t do it that often, day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hs, even years go 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when I do, every part of my bo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hes, with my willingness to t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o remember to sit a few out,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atch my breath, but otherwis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till have the moves, unfortunatel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y body does indeed pay the pr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 is worth the aches and pa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places I didn’t know I h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dancing, I have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of my life, and I am gl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cause into a world of our own, wit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sic, the rhythm of life is enhance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if I must sit, let it be with watching 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ren, for they have inherited my love for dan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11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0:46:00Z</dcterms:created>
  <dc:creator>Frances Berumen</dc:creator>
  <dc:description/>
  <dc:language>en-US</dc:language>
  <cp:lastModifiedBy>Frances Berumen</cp:lastModifiedBy>
  <dcterms:modified xsi:type="dcterms:W3CDTF">2006-07-30T00:46:00Z</dcterms:modified>
  <cp:revision>1</cp:revision>
  <dc:subject/>
  <dc:title>They Have Inherited, My Love, For Dance</dc:title>
</cp:coreProperties>
</file>