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nteresting Reading Ser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o Te Ching Chapt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ge">
                  <wp:posOffset>2386330</wp:posOffset>
                </wp:positionV>
                <wp:extent cx="27622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five colors blind the ey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five tones deafen the e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five flavors dull the tas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cing and hunting madden the mi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cious things lead one astray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refore the sage is guided by what he fee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 not by what he se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 lets go of that and chooses thi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Tao Te Ching, Chapter Twel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36.5pt;mso-wrap-distance-left:9.05pt;mso-wrap-distance-right:9.05pt;mso-wrap-distance-top:0pt;mso-wrap-distance-bottom:0pt;margin-top:187.9pt;mso-position-vertical-relative:page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five colors blind the ey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five tones deafen the ea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five flavors dull the tast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cing and hunting madden the min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cious things lead one astray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refore the sage is guided by what he feel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d not by what he se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 lets go of that and chooses this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Tao Te Ching, Chapter Twel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ge">
                  <wp:posOffset>3305175</wp:posOffset>
                </wp:positionV>
                <wp:extent cx="4019550" cy="196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heavy is the root of the ligh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still is the master of unres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refore the sage, traveling all da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es not lose sight of his bagga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ough there are beautiful things to be se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 remains unattached and calm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y should the lord of ten thousand chariots act lightly in public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be light is to lose one's roo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be restless is to lose one's control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Tao Te Ching, Cbapter Twenty-S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54.5pt;mso-wrap-distance-left:9.05pt;mso-wrap-distance-right:9.05pt;mso-wrap-distance-top:0pt;mso-wrap-distance-bottom:0pt;margin-top:260.25pt;mso-position-vertical-relative:page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heavy is the root of the light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still is the master of unrest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refore the sage, traveling all day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es not lose sight of his baggage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ough there are beautiful things to be seen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 remains unattached and calm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y should the lord of ten thousand chariots act lightly in public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 be light is to lose one's roo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 be restless is to lose one's control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Tao Te Ching, Cbapter Twenty-S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95755</wp:posOffset>
                </wp:positionH>
                <wp:positionV relativeFrom="page">
                  <wp:posOffset>5476875</wp:posOffset>
                </wp:positionV>
                <wp:extent cx="4705350" cy="3676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ule a nation with justic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age war with surprise move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ecome master of the universe without striving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ow do I know that this is so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Because of this!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more laws and restrictions there are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poorer people becom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sharper men's weapons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more trouble in the land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more ingenious and clever men are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more strange things happen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more rules and regulations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more thieves and robber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Therefore the sage says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 take no action and people are reformed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 enjoy peace and people become honest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 do nothing and people become rich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 have no desires and people return to the good and simple lif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firstLine="7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Tao Te Cbing, Chapter Fifty-S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9.5pt;mso-wrap-distance-left:9.05pt;mso-wrap-distance-right:9.05pt;mso-wrap-distance-top:0pt;mso-wrap-distance-bottom:0pt;margin-top:431.25pt;mso-position-vertical-relative:page;margin-left:125.65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Rule a nation with justice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Wage war with surprise moves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Become master of the universe without striving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How do I know that this is so?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Because of this!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e more laws and restrictions there are,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e poorer people become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e sharper men's weapons,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e more trouble in the land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e more ingenious and clever men are,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e more strange things happen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e more rules and regulations,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e more thieves and robbers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Therefore the sage says: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 take no action and people are reformed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 enjoy peace and people become honest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 do nothing and people become rich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 have no desires and people return to the good and simple life.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firstLine="7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 Tao Te Cbing, Chapter Fifty-S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ge">
                  <wp:posOffset>1247775</wp:posOffset>
                </wp:positionV>
                <wp:extent cx="3105150" cy="19621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uling the country is like cooking a small fish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pproach the universe with Tao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nd evil will have no power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t that evil is not powerful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ut its power will not be used to harm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Not only will it do no harm to others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ut the sage himself will also be protected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y do not hurt each other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nd the Virtue in each one refreshes both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Tao Te Ching, Chapter Six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4.5pt;mso-wrap-distance-left:9.05pt;mso-wrap-distance-right:9.05pt;mso-wrap-distance-top:0pt;mso-wrap-distance-bottom:0pt;margin-top:98.25pt;mso-position-vertical-relative:page;margin-left:111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Ruling the country is like cooking a small fish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pproach the universe with Tao,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nd evil will have no power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ot that evil is not powerful,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But its power will not be used to harm others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Not only will it do no harm to others,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But the sage himself will also be protected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ey do not hurt each other,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And the Virtue in each one refreshes both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 Tao Te Ching, Chapter Six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ge">
                  <wp:posOffset>3762375</wp:posOffset>
                </wp:positionV>
                <wp:extent cx="3562350" cy="2076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When men lack a sense of awe, there will be disaster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o not intrude in their home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o not harass them at work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f you do not interfere, they will not weary of you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refore the sage knows himself but makes no show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as self-respect but is not arrogant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e lets go of that and chooses thi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Tao Te Ching, Chapter Seventy-T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63.5pt;mso-wrap-distance-left:9.05pt;mso-wrap-distance-right:9.05pt;mso-wrap-distance-top:0pt;mso-wrap-distance-bottom:0pt;margin-top:296.25pt;mso-position-vertical-relative:page;margin-left:93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When men lack a sense of awe, there will be disaster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o not intrude in their homes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o not harass them at work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f you do not interfere, they will not weary of you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erefore the sage knows himself but makes no show,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Has self-respect but is not arrogant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He lets go of that and chooses this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 Tao Te Ching, Chapter Seventy-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ge">
                  <wp:posOffset>6391275</wp:posOffset>
                </wp:positionV>
                <wp:extent cx="3790950" cy="2647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ruthful words are not beautiful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eautiful words are not truthful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Good men do not argu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ose who argue are not good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ose who know are not learned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learned do not know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sage never tries to store things up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more he does for others, the more he ha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more he gives to others, the greater his abundanc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Tao of heaven is pointed but does no harm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he Tao of the sage is work without effort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Tao Te Cbing, Chapter Eighty-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08.5pt;mso-wrap-distance-left:9.05pt;mso-wrap-distance-right:9.05pt;mso-wrap-distance-top:0pt;mso-wrap-distance-bottom:0pt;margin-top:503.25pt;mso-position-vertical-relative:page;margin-left:84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ruthful words are not beautiful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Beautiful words are not truthful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Good men do not argue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ose who argue are not good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ose who know are not learned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e learned do not know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e sage never tries to store things up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e more he does for others, the more he has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e more he gives to others, the greater his abundance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e Tao of heaven is pointed but does no harm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he Tao of the sage is work without effort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 Tao Te Cbing, Chapter Eighty-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color w:val="000080"/>
        <w:sz w:val="22"/>
      </w:rPr>
    </w:pPr>
    <w:r>
      <w:rPr>
        <w:color w:val="000080"/>
        <w:sz w:val="22"/>
      </w:rPr>
      <w:t>www.phoenixtaichi.ca</w:t>
      <w:tab/>
      <w:t>519-439-8875</w:t>
      <w:tab/>
      <w:t>info@ phoenixtaichi.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color w:val="000080"/>
        <w:sz w:val="22"/>
      </w:rPr>
    </w:pPr>
    <w:r>
      <w:rPr>
        <w:color w:val="000080"/>
        <w:sz w:val="22"/>
      </w:rPr>
      <w:t>www.phoenixtaichi.ca</w:t>
      <w:tab/>
      <w:t>519-439-8875</w:t>
      <w:tab/>
      <w:t>info@ phoenixtaichi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rFonts w:cs="Arial" w:ascii="Arial" w:hAnsi="Arial"/>
        <w:b/>
        <w:bCs/>
        <w:color w:val="000080"/>
        <w:sz w:val="22"/>
      </w:rPr>
      <w:t>Phoenix T’ai Chi Centre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rPr>
        <w:rFonts w:ascii="Arial" w:hAnsi="Arial" w:cs="Arial"/>
        <w:color w:val="000080"/>
        <w:sz w:val="20"/>
      </w:rPr>
    </w:pPr>
    <w:r>
      <w:rPr>
        <w:rFonts w:cs="Arial" w:ascii="Arial" w:hAnsi="Arial"/>
        <w:color w:val="000080"/>
        <w:sz w:val="20"/>
      </w:rPr>
      <w:tab/>
      <w:t>206-311 Wellington Court, London ON  N6C 4P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  <w:r>
      <w:rPr/>
      <w:drawing>
        <wp:inline distT="0" distB="0" distL="0" distR="0">
          <wp:extent cx="810895" cy="8293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/>
      <w:tab/>
    </w:r>
    <w:r>
      <w:rPr>
        <w:rFonts w:cs="Arial" w:ascii="Arial" w:hAnsi="Arial"/>
        <w:b/>
        <w:bCs/>
        <w:color w:val="000080"/>
        <w:sz w:val="22"/>
      </w:rPr>
      <w:t>Phoenix T’ai Chi Centre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rPr>
        <w:rFonts w:ascii="Arial" w:hAnsi="Arial" w:cs="Arial"/>
        <w:color w:val="000080"/>
        <w:sz w:val="20"/>
      </w:rPr>
    </w:pPr>
    <w:r>
      <w:rPr>
        <w:rFonts w:cs="Arial" w:ascii="Arial" w:hAnsi="Arial"/>
        <w:color w:val="000080"/>
        <w:sz w:val="20"/>
      </w:rPr>
      <w:tab/>
      <w:t>206-311 Wellington Court, London ON  N6C 4P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3:00Z</dcterms:created>
  <dc:creator>Peter Sass-Kortsak</dc:creator>
  <dc:description/>
  <cp:keywords/>
  <dc:language>en-US</dc:language>
  <cp:lastModifiedBy>Peter Sass-Kortsak</cp:lastModifiedBy>
  <cp:lastPrinted>2005-10-19T23:05:00Z</cp:lastPrinted>
  <dcterms:modified xsi:type="dcterms:W3CDTF">2016-03-21T03:03:00Z</dcterms:modified>
  <cp:revision>2</cp:revision>
  <dc:subject>Chapters 12 26 57 60 72 &amp; 81</dc:subject>
  <dc:title>Tao Te Ching</dc:title>
</cp:coreProperties>
</file>