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aren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hen they are little we ar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iants, people with hear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s teens, they know it all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arents are not all that smar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hen the day comes, they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enture out on their ow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he child that God gav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, was only on loa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re is only so mu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 parent can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y will make decision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without consulting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ask God to be wit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hem, as we let them g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is through those decision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y will test, what they know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3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2001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58:00Z</dcterms:created>
  <dc:creator>Frances Berumen</dc:creator>
  <dc:description/>
  <dc:language>en-US</dc:language>
  <cp:lastModifiedBy>Frances Berumen</cp:lastModifiedBy>
  <dcterms:modified xsi:type="dcterms:W3CDTF">2006-10-19T13:59:00Z</dcterms:modified>
  <cp:revision>1</cp:revision>
  <dc:subject/>
  <dc:title>Parenting</dc:title>
</cp:coreProperties>
</file>