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Will Always Love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sh, it seems like we ju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elebrated your 13th birth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blinked for only a second and th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65 days had passed by any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ot only are you getting taller, an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course more handsome then ever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oice is getting deeper, and sense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of humor is sharper than e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a few months you'll be in hig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chool, moving on to other thing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sting the waters of matur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hat being a teenager bring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know that whatever is arou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 corner, I'm praying for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as you get older, m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 expected from what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n girls come and you begin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iced they are not bad to have arou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are everywhere, testing th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unny feelings that you have fou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I pray again, as I am sure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other does the same thing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remember, those prayers come fro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wo older girls that will always love yo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Written By Frances Berumen 9/28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4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27:00Z</dcterms:created>
  <dc:creator>Frances Berumen</dc:creator>
  <dc:description/>
  <dc:language>en-US</dc:language>
  <cp:lastModifiedBy>Frances</cp:lastModifiedBy>
  <dcterms:modified xsi:type="dcterms:W3CDTF">2020-05-04T12:27:00Z</dcterms:modified>
  <cp:revision>2</cp:revision>
  <dc:subject/>
  <dc:title>Because Of Him</dc:title>
</cp:coreProperties>
</file>