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 The Gradua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studied har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nt the all night candl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to be admired for a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things you had to handl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ams, papers due,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sure, more than eno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your perseveran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s finally paid off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worked so hard, f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seems like eternit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a graduate, now, 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the world of opportunit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waiting for 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son, just like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 out and show them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xactly, what you can d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ritten By Frances Berumen 4/28/00 &lt;&gt;&lt; </w:t>
      </w:r>
    </w:p>
    <w:p>
      <w:pPr>
        <w:pStyle w:val="Normal"/>
        <w:jc w:val="center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Copyrighted 6/6/00 TXu 953-74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6:51:00Z</dcterms:created>
  <dc:creator>Frances Berumen</dc:creator>
  <dc:description/>
  <dc:language>en-US</dc:language>
  <cp:lastModifiedBy>Office XP</cp:lastModifiedBy>
  <dcterms:modified xsi:type="dcterms:W3CDTF">2008-07-05T16:51:00Z</dcterms:modified>
  <cp:revision>2</cp:revision>
  <dc:subject/>
  <dc:title>You Are A Special Blessing</dc:title>
</cp:coreProperties>
</file>