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The Love Of A Siste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we were growing up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were the best of frie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 didn't wan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to ever e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years later, as adult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mehow we drifted apar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that friendship staye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ep within my hear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when we do get to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ether, it is a treasured gif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are precious moment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me, indeed, a spiritual lif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atever brought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paration, we cannot un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nothing will ever chang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love I have for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3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0:12:00Z</dcterms:created>
  <dc:creator>Frances Berumen</dc:creator>
  <dc:description/>
  <dc:language>en-US</dc:language>
  <cp:lastModifiedBy>Frances Berumen</cp:lastModifiedBy>
  <dcterms:modified xsi:type="dcterms:W3CDTF">2006-10-08T00:13:00Z</dcterms:modified>
  <cp:revision>1</cp:revision>
  <dc:subject/>
  <dc:title>The Love Of A Sister</dc:title>
</cp:coreProperties>
</file>