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elebrate Each Da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ay you celebrate each day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 if it was your very first on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be pleased with what you hav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ccomplished, when the day is don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y you bring out the bes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 those that surround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not let people's negativ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pinions make your day blu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y you enjoy every minute of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r celebration, for it is a gif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y you be accompanie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by friends that spiritual lif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fe is to be enjoyed and it is no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o be taken for granted, not a bi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God gives us all a mind t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e with willingness and wi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it will be that wit that will talk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you, with every decision you mak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You can be whatever you want, faith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determination is what it will tak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ne just needs to believe in wh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hey are and that is a gift in itself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Just remember, the people wh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ove you are always willing to help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6/13/07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</w:rPr>
        <w:t>Copyrighted 9/28/07 TXu 1-572-59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04:05:00Z</dcterms:created>
  <dc:creator>Office XP</dc:creator>
  <dc:description/>
  <cp:keywords/>
  <dc:language>en-US</dc:language>
  <cp:lastModifiedBy>Frances</cp:lastModifiedBy>
  <dcterms:modified xsi:type="dcterms:W3CDTF">2016-08-07T14:24:00Z</dcterms:modified>
  <cp:revision>3</cp:revision>
  <dc:subject/>
  <dc:title>Father I Need Help</dc:title>
</cp:coreProperties>
</file>