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read His Jo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so exciting knowing that to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made your first commun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many came to suppor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it was a wonderful reun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now can receive the Ho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ucharist with all the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dma and Grandpa, Aunti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course your father and m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ne of us can remember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 made our Holy Communion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were proud as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uld be, just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God is proud of how y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rned your prayers, this is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e wants you to continu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rn more about Him, if you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 your grandmother or grand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of how God was always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 mommy to tell you st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in what way God has blest 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collect the stories about you,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day you can share in the f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that special smile God has gi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nd spread His joy to every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3:00Z</dcterms:created>
  <dc:creator>Office XP</dc:creator>
  <dc:description/>
  <dc:language>en-US</dc:language>
  <cp:lastModifiedBy>Office XP</cp:lastModifiedBy>
  <dcterms:modified xsi:type="dcterms:W3CDTF">2008-06-26T05:03:00Z</dcterms:modified>
  <cp:revision>2</cp:revision>
  <dc:subject/>
  <dc:title>Father I Need Help</dc:title>
</cp:coreProperties>
</file>