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nly Father I Ha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Father's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t will be my fi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be without a father, i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surprise it still hur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a time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n't a big dea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re was so mu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r, I just didn't fee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hought I was right be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wasn't there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t in my care, those almo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 years, God helped me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aling came, along the w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reality, it was not a drea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 the only father I had,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how I fell in love with h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n't an easy journey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his presence was a gif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hame I was carry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rd did indeed lif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many get the cha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got, so hear what I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may not be the perfect fa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at least you have yours to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9/1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5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22:00Z</dcterms:created>
  <dc:creator>Office XP</dc:creator>
  <dc:description/>
  <dc:language>en-US</dc:language>
  <cp:lastModifiedBy>Frances</cp:lastModifiedBy>
  <dcterms:modified xsi:type="dcterms:W3CDTF">2020-04-25T14:22:00Z</dcterms:modified>
  <cp:revision>2</cp:revision>
  <dc:subject/>
  <dc:title>Father I Need Help</dc:title>
</cp:coreProperties>
</file>