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Hear His Vo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 wonderful gi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 are and a blessing t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hough your journey hasn'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en an easy one, yet look at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r love for Jesus 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t, peace is sett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r future looks good, you li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oday not where you have be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Love Me with all of yo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t and all of your soul.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acles can happen, it is H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ve that makes one who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 the story of your pa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e the way for other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e with victory not with sadnes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healing hands of the Fath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best is yet to come beca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is the potter and you are His cl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ice in your journey, for the pa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ded you as to who you are toda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 celebrate with excitemen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have reason to rejoi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 had been speaking to you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d now you hear His voi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2/23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09:00Z</dcterms:created>
  <dc:creator>Frances Berumen</dc:creator>
  <dc:description/>
  <cp:keywords/>
  <dc:language>en-US</dc:language>
  <cp:lastModifiedBy>Frances</cp:lastModifiedBy>
  <dcterms:modified xsi:type="dcterms:W3CDTF">2016-09-03T12:25:00Z</dcterms:modified>
  <cp:revision>3</cp:revision>
  <dc:subject/>
  <dc:title>You Are A Special Blessing</dc:title>
</cp:coreProperties>
</file>