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Unit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83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ember’s name: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ate Submitted: 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Office/Committee: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Meeting dates presented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szCs w:val="24"/>
              </w:rPr>
              <w:t>Board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Regular: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otion: State each motion exactly as you wish it to be approved.  Include rationale with each motion. </w:t>
      </w:r>
    </w:p>
    <w:p>
      <w:pPr>
        <w:pStyle w:val="Normal"/>
        <w:ind w:firstLine="360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A separate form must be completed for each motion.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I move that: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szCs w:val="24"/>
        </w:rPr>
        <w:t>Rationale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Has the following been considered when constructing the motion: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Is the motion stated in the affirmative?</w:t>
        <w:tab/>
      </w:r>
    </w:p>
    <w:p>
      <w:pPr>
        <w:pStyle w:val="Normal"/>
        <w:tabs>
          <w:tab w:val="clear" w:pos="720"/>
          <w:tab w:val="left" w:pos="5760" w:leader="none"/>
        </w:tabs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Is it in keeping with PTA Objects?</w:t>
        <w:tab/>
        <w:tab/>
      </w:r>
    </w:p>
    <w:p>
      <w:pPr>
        <w:pStyle w:val="Normal"/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Is it in keeping with local school/district policy?</w:t>
        <w:tab/>
        <w:tab/>
        <w:tab/>
      </w:r>
    </w:p>
    <w:p>
      <w:pPr>
        <w:pStyle w:val="Normal"/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Does motion state the “what, when and how”?</w:t>
        <w:tab/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es motion have its intended effect?  Is it practical to do?</w:t>
      </w:r>
    </w:p>
    <w:p>
      <w:pPr>
        <w:pStyle w:val="Normal"/>
        <w:ind w:firstLine="360"/>
        <w:rPr/>
      </w:pPr>
      <w:r>
        <w:rPr>
          <w:szCs w:val="24"/>
        </w:rPr>
        <w:t xml:space="preserve">   </w:t>
      </w:r>
      <w:r>
        <w:rPr>
          <w:szCs w:val="24"/>
        </w:rPr>
        <w:t>Has impact on the budget been considered?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oes it conflict with the bylaws; would an amendment be necessary?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175</wp:posOffset>
                </wp:positionV>
                <wp:extent cx="229489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Recording Secretary’s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Approved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Failed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Approved as amended  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35pt;mso-wrap-distance-left:9.05pt;mso-wrap-distance-right:9.05pt;mso-wrap-distance-top:0pt;mso-wrap-distance-bottom:0pt;margin-top:-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Recording Secretary’s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Approved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Failed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Approved as amended  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  <w:t>Copies:  President-white,  Parliamentarian-yellow,  Secretary-pink,  Motion maker-gold</w:t>
      </w:r>
    </w:p>
    <w:sectPr>
      <w:type w:val="nextPage"/>
      <w:pgSz w:w="12240" w:h="15840"/>
      <w:pgMar w:left="994" w:right="9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9:00Z</dcterms:created>
  <dc:creator>Richard L. Weisheit</dc:creator>
  <dc:description/>
  <cp:keywords/>
  <dc:language>en-US</dc:language>
  <cp:lastModifiedBy>Anderson A</cp:lastModifiedBy>
  <cp:lastPrinted>2010-08-08T09:34:00Z</cp:lastPrinted>
  <dcterms:modified xsi:type="dcterms:W3CDTF">2017-10-24T00:49:00Z</dcterms:modified>
  <cp:revision>2</cp:revision>
  <dc:subject/>
  <dc:title>_________________________________________</dc:title>
</cp:coreProperties>
</file>