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6675</wp:posOffset>
            </wp:positionV>
            <wp:extent cx="79438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RE PREVENTION DIVISION OFFICE LICENSE APPLICATION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 BASS FIRE DEPARTMENT</w:t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Return  Application and Fees to:                                             Check type of permit requested</w:t>
      </w:r>
    </w:p>
    <w:p>
      <w:pPr>
        <w:pStyle w:val="Normal"/>
        <w:spacing w:before="0" w:after="60"/>
        <w:rPr/>
      </w:pPr>
      <w:r>
        <w:rPr/>
        <w:t>Sam Bass Fire Department</w:t>
        <w:tab/>
        <w:tab/>
        <w:tab/>
        <w:tab/>
        <w:t>__ Day Care $80.00</w:t>
      </w:r>
    </w:p>
    <w:p>
      <w:pPr>
        <w:pStyle w:val="Normal"/>
        <w:spacing w:before="0" w:after="60"/>
        <w:rPr/>
      </w:pPr>
      <w:r>
        <w:rPr/>
        <w:t>Fire Prevention Office</w:t>
        <w:tab/>
        <w:tab/>
        <w:tab/>
        <w:tab/>
        <w:tab/>
        <w:t>__ Foster / Adoptive Care $80.00</w:t>
      </w:r>
    </w:p>
    <w:p>
      <w:pPr>
        <w:pStyle w:val="Normal"/>
        <w:spacing w:before="0" w:after="60"/>
        <w:rPr/>
      </w:pPr>
      <w:r>
        <w:rPr/>
        <w:t>16248 Great Oaks</w:t>
        <w:tab/>
        <w:tab/>
        <w:tab/>
        <w:tab/>
        <w:tab/>
        <w:t>__ Hospital $80.00 + $1.00 per bed</w:t>
      </w:r>
    </w:p>
    <w:p>
      <w:pPr>
        <w:pStyle w:val="Normal"/>
        <w:spacing w:before="0" w:after="60"/>
        <w:rPr/>
      </w:pPr>
      <w:r>
        <w:rPr/>
        <w:t>Round Rock, Tx 78681</w:t>
        <w:tab/>
        <w:tab/>
        <w:tab/>
        <w:tab/>
        <w:tab/>
        <w:t>__ Nursing / Assisted Home / Living $80.00 + $1.00 per bed</w:t>
      </w:r>
    </w:p>
    <w:p>
      <w:pPr>
        <w:pStyle w:val="Normal"/>
        <w:spacing w:before="0" w:after="60"/>
        <w:rPr/>
      </w:pPr>
      <w:r>
        <w:rPr/>
        <w:t>512-255-0100 (O)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/>
        <w:t>512-255-1288 (F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Applicant</w:t>
        <w:tab/>
        <w:t>Name: ________________________________________________________________________ (print)</w:t>
      </w:r>
    </w:p>
    <w:p>
      <w:pPr>
        <w:pStyle w:val="Normal"/>
        <w:spacing w:before="0" w:after="60"/>
        <w:rPr/>
      </w:pPr>
      <w:r>
        <w:rPr/>
        <w:t xml:space="preserve">Company </w:t>
        <w:tab/>
        <w:t>Name: 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Com/Appl.</w:t>
        <w:tab/>
        <w:t>Address: 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ab/>
        <w:tab/>
        <w:tab/>
        <w:t>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Email: 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Responsible Managing – Employee Name: _______________________________________________________________</w:t>
      </w:r>
    </w:p>
    <w:p>
      <w:pPr>
        <w:pStyle w:val="Normal"/>
        <w:spacing w:before="0" w:after="60"/>
        <w:rPr/>
      </w:pPr>
      <w:r>
        <w:rPr/>
        <w:t>Applicant/Occupy Lic# or Tx DL #: _____________________________ Date of Birth: _____________________________</w:t>
      </w:r>
    </w:p>
    <w:p>
      <w:pPr>
        <w:pStyle w:val="Normal"/>
        <w:spacing w:before="0" w:after="60"/>
        <w:rPr/>
      </w:pPr>
      <w:r>
        <w:rPr/>
        <w:t>Phone (Work): 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Job/site Address: 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Total number of beds if applicable: ____________________________________________________________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By my signature, I am acknowledging that I am the responsible party in charge or duly authorized representative of the permitee. I also understand that I/Company must abide by all of the rules and codes of the Sam Bass Fire Dept. / Wilco ESD #2, State and Federal laws. All of the information listed in this application is complete and true. I understand that at any time conditions are unsafe or not in compliance with the listed conditions or conditions on-site become unsafe, that any permit, if issued, can be revoked by Sam Bass Fire Dept. / Wilco Ed #2. A complete application is not a permit, nor is it conditional that a permit be issued. All fees shall be paid prior to the work and in full. I/company shall maintain our own insurance and coverage assuming all liabilities potential and unknown. I also understand that this application is not inclusive and other permits may be required by other department and entities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/>
        <w:t>Signature: ________________________________________________ Date: __________________________________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  <w:t>Do not write below this line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OFFICE OF THE FIRE MARSHAL’S OFFICE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License Fee: _______________________ Date Paid: ____________________ Check# ___________________________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By: ________________________________________ Date: ________________________________________________</w:t>
      </w:r>
    </w:p>
    <w:p>
      <w:pPr>
        <w:pStyle w:val="Normal"/>
        <w:spacing w:lineRule="auto" w:line="256" w:before="0" w:after="160"/>
        <w:jc w:val="center"/>
        <w:rPr>
          <w:color w:val="FF0000"/>
          <w:kern w:val="2"/>
        </w:rPr>
      </w:pPr>
      <w:r>
        <w:rPr>
          <w:color w:val="FF0000"/>
          <w:kern w:val="2"/>
        </w:rPr>
        <w:t>All fees paid are non-refund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mselby1</dc:creator>
  <dc:description/>
  <cp:keywords/>
  <dc:language>en-US</dc:language>
  <cp:lastModifiedBy>Corby Bryan</cp:lastModifiedBy>
  <cp:lastPrinted>2014-07-28T11:09:00Z</cp:lastPrinted>
  <dcterms:modified xsi:type="dcterms:W3CDTF">2025-05-17T14:32:00Z</dcterms:modified>
  <cp:revision>10</cp:revision>
  <dc:subject/>
  <dc:title/>
</cp:coreProperties>
</file>