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ther, We Celebra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are brothers and sisters, in Christ,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no one is more important than the o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o Father, we celebrate the commitmen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made to You and to one ano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celebrate the joy whi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wells way deep insid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lebrate the day we surrendered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llowed the Holy Spirit be the one to guide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e celebrate sharing the joy we hav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ceived, with those that daily cross our pat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lebrate letting go of all that worries u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 counting all the blessings that we ha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e Holy Spirit has made us strong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confidence we follow with fait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n doing so, we are not afraid. We c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ad others, where they too can feel saf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y accepting that which we canno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ange, and change that which we ca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e celebrate the freedom given, by handing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ver, to You, the things we do not understa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the Holy Spirit igniting the fla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makes us a faithful communit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ather, we celebrate our promise of using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ur talents to the best of our abilit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/29/08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12:00Z</dcterms:created>
  <dc:creator>Frances Berumen</dc:creator>
  <dc:description/>
  <cp:keywords/>
  <dc:language>en-US</dc:language>
  <cp:lastModifiedBy>Frances</cp:lastModifiedBy>
  <dcterms:modified xsi:type="dcterms:W3CDTF">2016-05-17T15:07:00Z</dcterms:modified>
  <cp:revision>3</cp:revision>
  <dc:subject/>
  <dc:title>You Are A Special Blessing</dc:title>
</cp:coreProperties>
</file>