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Am Rich With Love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have received many a gifts through-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ut the years, it seems to never en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o what better way to celebrate m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rthday then with family and friend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Not one day passes that I don't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eel God's love and He uses you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t may be through a phone call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card and sometimes a visit too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m a simple person with humbl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eds, love is what I am all abou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 money in the world could bu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at you give me day in and day out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f wealth was measured by those around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, then wealth is what I have inside of m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You may not think you do all that mu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ut truth is truth, treasures is what I see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nk you for loving me the wa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at you do and with that being said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feel like Old King Cole who counted hi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ins, I count the people around me instead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ving you, in my life, is a blessing from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hen the sun rises to when the sun sets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f I should die, right this very moment, I woul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die wealthy because of the people I have met.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ritten By Frances Berumen 12/3/07 &lt;&gt;&lt;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Copyrighted 4/28/09 TXu 1-679-3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30T20:03:00Z</dcterms:created>
  <dc:creator>Frances Berumen</dc:creator>
  <dc:description/>
  <dc:language>en-US</dc:language>
  <cp:lastModifiedBy>Frances</cp:lastModifiedBy>
  <dcterms:modified xsi:type="dcterms:W3CDTF">2011-04-30T20:03:00Z</dcterms:modified>
  <cp:revision>2</cp:revision>
  <dc:subject/>
  <dc:title>You Are A Special Blessing</dc:title>
</cp:coreProperties>
</file>