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ORGANIZATION MEETING</w:t>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January 6, 2022</w:t>
      </w:r>
    </w:p>
    <w:p>
      <w:pPr>
        <w:pStyle w:val="Normal"/>
        <w:jc w:val="right"/>
        <w:rPr>
          <w:rFonts w:ascii="Calibri" w:hAnsi="Calibri" w:cs="Calibri"/>
        </w:rPr>
      </w:pPr>
      <w:r>
        <w:rPr>
          <w:rFonts w:cs="Calibri" w:ascii="Calibri" w:hAnsi="Calibri"/>
        </w:rPr>
        <w:t>Aurora, Minnesota</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organization Meeting of the Town of White was called to order by Chairman Jon Skelton at 6:05 P.M., on Thursday, January 6, 2022, in the City/Town Governm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L CALL:</w:t>
      </w:r>
    </w:p>
    <w:p>
      <w:pPr>
        <w:pStyle w:val="Normal"/>
        <w:ind w:left="2160" w:hanging="1440"/>
        <w:rPr>
          <w:rFonts w:ascii="Calibri" w:hAnsi="Calibri" w:cs="Calibri"/>
        </w:rPr>
      </w:pPr>
      <w:r>
        <w:rPr>
          <w:rFonts w:cs="Calibri" w:ascii="Calibri" w:hAnsi="Calibri"/>
        </w:rPr>
        <w:t>Present:</w:t>
        <w:tab/>
        <w:t>Supervisors-Anttila, Skelton, Kippley; Clerk-Knaus; Treasurer-Gross</w:t>
      </w:r>
    </w:p>
    <w:p>
      <w:pPr>
        <w:pStyle w:val="Normal"/>
        <w:ind w:left="2160" w:hanging="0"/>
        <w:rPr>
          <w:rFonts w:ascii="Calibri" w:hAnsi="Calibri" w:cs="Calibri"/>
        </w:rPr>
      </w:pPr>
      <w:r>
        <w:rPr>
          <w:rFonts w:cs="Calibri" w:ascii="Calibri" w:hAnsi="Calibri"/>
        </w:rPr>
        <w:t>Attorney-Kearney; Foreman-Niemi</w:t>
      </w:r>
    </w:p>
    <w:p>
      <w:pPr>
        <w:pStyle w:val="Normal"/>
        <w:rPr>
          <w:rFonts w:ascii="Calibri" w:hAnsi="Calibri" w:cs="Calibri"/>
        </w:rPr>
      </w:pPr>
      <w:r>
        <w:rPr>
          <w:rFonts w:cs="Calibri" w:ascii="Calibri" w:hAnsi="Calibri"/>
        </w:rPr>
        <w:tab/>
        <w:t>Absent:</w:t>
        <w:tab/>
      </w:r>
    </w:p>
    <w:p>
      <w:pPr>
        <w:pStyle w:val="Normal"/>
        <w:ind w:left="2160" w:hanging="1440"/>
        <w:rPr>
          <w:rFonts w:ascii="Calibri" w:hAnsi="Calibri" w:cs="Calibri"/>
        </w:rPr>
      </w:pPr>
      <w:r>
        <w:rPr>
          <w:rFonts w:cs="Calibri" w:ascii="Calibri" w:hAnsi="Calibri"/>
        </w:rPr>
        <w:t>Also Present:</w:t>
        <w:tab/>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SUPPORTED BY ANTTILA TO APPROVE THE AGENDA AS PRESENTED.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ACCEPT THE OATH OF ELECTED OFFICER SUPERVISOR CRAIG ANTTILA TO A 3 YEAR TERM ENDING 12/31/2024 AND TO PLACE THE OATH OF OFFICE ON FILE IN THE CLERK’S OFFIC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DESIGNATING JON SKELTON CHAIRMAN OF THE TOWNSHIP BOARD OF SUPERVISORS FOR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DESIGNATING CRAIG ANTTILA AS VICE CHAIRMAN OF THE TOWNSHIP BOARD OF SUPERVISORS FOR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PPOINT THE FIRM OF COLOSIMO, PATCHIN, &amp; KEARNEY LTD. AS THE TOWN LEGAL ADVISOR FOR 2022, AT A COST OF $400.00 PER MONTH THROUGH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TO APPOINT THE FIRM OF COURI &amp; RUPPE, P.L.L.P. AS THE TOWN LEGAL ADVISOR FOR ANNEXATION AND JOINT WATER PROJECT FOR 2022, AT A COST OF $230 PER HOUR FOR GENERAL LEGAL WORK &amp; $240 PER HOUR FOR DEVELOPMENT WORK.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PPOINT THE FIRM OF COUSINEAU MCGUIRE AND MICHAEL SHARKEY AS THE TOWN LEGAL ADVISOR FOR THE CEMETERY FOR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APPOINT IVERSON REUVERS CONDON AS THE FIRM REPRESENTING THE TOWNSHIP IN THE VOYAGEUR’S RETREAT LAWSUIT FOR 2022.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DESIGNATING THE MESABI TRIBUNE AS THE TOWN OF WHITE LEGAL PUBLICATION FOR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DESIGNATING THE CITY/TOWN GOVERNMENT CENTER, PUBLIC WORKS GARAGE, AND LOON LAKE COMMUNITY CENTER AS THE OFFICIAL POSTING AREAS FOR 2022.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DESIGNATING THE LEAGUE OF MINNESOTA CITIES INSURANCE TRUST AS THE WORKERS COMPENSATION &amp; PROPERTY INSURANCE CARRIER/REPRESENTATIVE AND JARED AHRENS AS THE LOCAL INSURANCE AGENT.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KEEP THE PREMIUM FOR JARED AHRENS AT AN 8% PREMIUM.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SETTING THE FIRST THURSDAY OF EACH MONTH AT 5:00 P.M. IN THE CITY/TOWN GOVERNMENT CENTER AS THE DATE, TIME AND PLACE FOR THE REGULAR MEETINGS OF THE TOWNSHIP BOARD OF SUPERVISOR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DESIGNATING THE NORTHERN STATE BANK OF ASHLAND/AURORA BRANCH AND FIRST NATIONAL BANK OF GILBERT &amp; HOYT LAKES AS DEPOSITORIES OF THE TOWN OF WHITE FUNDS FOR 2022 UNLESS HIGHER INTEREST RATES ARE FOUND ELSEWHER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CLERK AND TREASURER BOND CERTIFICATES PROVIDED BY MN ASSOCIATION OF TOWNSHIPS INSURANCE BOND TRUST AT $100,000 PER COVERED POSITIO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UTHORIZING THE CLERK, TREASURER, AND CHAIRMAN OF THE BOARD TO ISSUE CERTIFICATES OF INDEBTEDNESS, WHEN NEEDED, AND INVEST TOWN OF WHITE’S FUNDS IN ACCORDANCE WITH MINNESOTA STATE STATUTES AND THE TOWN OF WHITE’S INVESTMENT POLICY.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PPOINT THE FOLLOWING PERSONS TO SERVE AS THE OFFICIAL TOWN OF WHITE REPRESENTATIVES ON THE FOLLOWING BOARDS AND OR COMMITTEES FOR 2022.  MOTION CARRIED</w:t>
      </w:r>
    </w:p>
    <w:p>
      <w:pPr>
        <w:pStyle w:val="Normal"/>
        <w:numPr>
          <w:ilvl w:val="0"/>
          <w:numId w:val="3"/>
        </w:numPr>
        <w:rPr>
          <w:rFonts w:ascii="Calibri" w:hAnsi="Calibri" w:cs="Calibri"/>
        </w:rPr>
      </w:pPr>
      <w:r>
        <w:rPr>
          <w:rFonts w:cs="Calibri" w:ascii="Calibri" w:hAnsi="Calibri"/>
        </w:rPr>
        <w:t>P.M. SCHOOL GROUP – ANTILLA PRIMARY, SKELTON ALTERNATE</w:t>
      </w:r>
    </w:p>
    <w:p>
      <w:pPr>
        <w:pStyle w:val="Normal"/>
        <w:numPr>
          <w:ilvl w:val="0"/>
          <w:numId w:val="3"/>
        </w:numPr>
        <w:rPr>
          <w:rFonts w:ascii="Calibri" w:hAnsi="Calibri" w:cs="Calibri"/>
        </w:rPr>
      </w:pPr>
      <w:r>
        <w:rPr>
          <w:rFonts w:cs="Calibri" w:ascii="Calibri" w:hAnsi="Calibri"/>
        </w:rPr>
        <w:t>EAST RANGE SPORTSMEN’S CLUB – KIPPLEY PRIMARY, SKELTON ALTERNATE</w:t>
      </w:r>
    </w:p>
    <w:p>
      <w:pPr>
        <w:pStyle w:val="Normal"/>
        <w:numPr>
          <w:ilvl w:val="0"/>
          <w:numId w:val="3"/>
        </w:numPr>
        <w:rPr>
          <w:rFonts w:ascii="Calibri" w:hAnsi="Calibri" w:cs="Calibri"/>
        </w:rPr>
      </w:pPr>
      <w:r>
        <w:rPr>
          <w:rFonts w:cs="Calibri" w:ascii="Calibri" w:hAnsi="Calibri"/>
        </w:rPr>
        <w:t>RANGE ASSOCIATION OF MUNICIPALITIES &amp; SCHOOLS (RAMS) – KIPPLEY PRIMARY, KNAUS ALTERNATE</w:t>
      </w:r>
    </w:p>
    <w:p>
      <w:pPr>
        <w:pStyle w:val="Normal"/>
        <w:numPr>
          <w:ilvl w:val="0"/>
          <w:numId w:val="3"/>
        </w:numPr>
        <w:rPr>
          <w:rFonts w:ascii="Calibri" w:hAnsi="Calibri" w:cs="Calibri"/>
        </w:rPr>
      </w:pPr>
      <w:r>
        <w:rPr>
          <w:rFonts w:cs="Calibri" w:ascii="Calibri" w:hAnsi="Calibri"/>
        </w:rPr>
        <w:t>EAST RANGE JOINT POWERS BOARD – KIPPLEY PRIMARY, KNAUS ALTERNATE</w:t>
      </w:r>
    </w:p>
    <w:p>
      <w:pPr>
        <w:pStyle w:val="Normal"/>
        <w:numPr>
          <w:ilvl w:val="0"/>
          <w:numId w:val="3"/>
        </w:numPr>
        <w:rPr/>
      </w:pPr>
      <w:r>
        <w:rPr>
          <w:rFonts w:cs="Calibri" w:ascii="Calibri" w:hAnsi="Calibri"/>
        </w:rPr>
        <w:t>COMMUNITY ADVISORY PANEL (CAP) – KNAUS &amp; SKELTON PRIMARY, KIPPLEY ALTERNATE</w:t>
      </w:r>
    </w:p>
    <w:p>
      <w:pPr>
        <w:pStyle w:val="Normal"/>
        <w:numPr>
          <w:ilvl w:val="0"/>
          <w:numId w:val="3"/>
        </w:numPr>
        <w:rPr>
          <w:rFonts w:ascii="Calibri" w:hAnsi="Calibri" w:cs="Calibri"/>
        </w:rPr>
      </w:pPr>
      <w:r>
        <w:rPr>
          <w:rFonts w:cs="Calibri" w:ascii="Calibri" w:hAnsi="Calibri"/>
        </w:rPr>
        <w:t>JOINT WATER COMMITTEE – SKELTON, KNAUS, NIEMI</w:t>
      </w:r>
    </w:p>
    <w:p>
      <w:pPr>
        <w:pStyle w:val="Normal"/>
        <w:numPr>
          <w:ilvl w:val="0"/>
          <w:numId w:val="3"/>
        </w:numPr>
        <w:rPr>
          <w:rFonts w:ascii="Calibri" w:hAnsi="Calibri" w:cs="Calibri"/>
        </w:rPr>
      </w:pPr>
      <w:r>
        <w:rPr>
          <w:rFonts w:cs="Calibri" w:ascii="Calibri" w:hAnsi="Calibri"/>
        </w:rPr>
        <w:t>REGIONAL SAFETY COMMITTEE – KNAUS, NIEMI, GROSS</w:t>
      </w:r>
    </w:p>
    <w:p>
      <w:pPr>
        <w:pStyle w:val="Normal"/>
        <w:numPr>
          <w:ilvl w:val="0"/>
          <w:numId w:val="3"/>
        </w:numPr>
        <w:rPr/>
      </w:pPr>
      <w:r>
        <w:rPr>
          <w:rFonts w:cs="Calibri" w:ascii="Calibri" w:hAnsi="Calibri"/>
        </w:rPr>
        <w:t>TRI-CITY AMBULANCE COMMITTEE – SKELTON, KNAUS</w:t>
      </w:r>
    </w:p>
    <w:p>
      <w:pPr>
        <w:pStyle w:val="Normal"/>
        <w:numPr>
          <w:ilvl w:val="0"/>
          <w:numId w:val="3"/>
        </w:numPr>
        <w:rPr>
          <w:rFonts w:ascii="Calibri" w:hAnsi="Calibri" w:cs="Calibri"/>
        </w:rPr>
      </w:pPr>
      <w:r>
        <w:rPr>
          <w:rFonts w:cs="Calibri" w:ascii="Calibri" w:hAnsi="Calibri"/>
        </w:rPr>
        <w:t>MESABI EAST RECREATION ADVISORY COMMITTEE – SKELTON, KNAUS</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IT WAS MOVED BY ANTTILA, SUPPORTED BY SKELTON TO APPOINT THE FOLLOWING PERSONS TO SERVE AS THE OFFICIAL TOWN OF WHITE REPRESENTATIVES IN THE FOLLOWING AREAS FOR 2022.  MOTION CARRIED</w:t>
      </w:r>
    </w:p>
    <w:p>
      <w:pPr>
        <w:pStyle w:val="Normal"/>
        <w:numPr>
          <w:ilvl w:val="0"/>
          <w:numId w:val="2"/>
        </w:numPr>
        <w:rPr>
          <w:rFonts w:ascii="Calibri" w:hAnsi="Calibri" w:cs="Calibri"/>
        </w:rPr>
      </w:pPr>
      <w:r>
        <w:rPr>
          <w:rFonts w:cs="Calibri" w:ascii="Calibri" w:hAnsi="Calibri"/>
        </w:rPr>
        <w:t>PERSONNEL REPRESENTATIVE - SKELTON PRIMARY, KIPPLEY ALTERNATE</w:t>
      </w:r>
    </w:p>
    <w:p>
      <w:pPr>
        <w:pStyle w:val="Normal"/>
        <w:numPr>
          <w:ilvl w:val="0"/>
          <w:numId w:val="2"/>
        </w:numPr>
        <w:rPr>
          <w:rFonts w:ascii="Calibri" w:hAnsi="Calibri" w:cs="Calibri"/>
        </w:rPr>
      </w:pPr>
      <w:r>
        <w:rPr>
          <w:rFonts w:cs="Calibri" w:ascii="Calibri" w:hAnsi="Calibri"/>
        </w:rPr>
        <w:t>ROAD &amp; BRIDGE PROJECTS – KIPPLEY PRIMARY, ANTTILA ALT.</w:t>
      </w:r>
    </w:p>
    <w:p>
      <w:pPr>
        <w:pStyle w:val="Normal"/>
        <w:numPr>
          <w:ilvl w:val="0"/>
          <w:numId w:val="2"/>
        </w:numPr>
        <w:rPr>
          <w:rFonts w:ascii="Calibri" w:hAnsi="Calibri" w:cs="Calibri"/>
        </w:rPr>
      </w:pPr>
      <w:r>
        <w:rPr>
          <w:rFonts w:cs="Calibri" w:ascii="Calibri" w:hAnsi="Calibri"/>
        </w:rPr>
        <w:t>ANNEXATION –SKELTON PRIMARY, KNAUS ALTERNATE</w:t>
      </w:r>
    </w:p>
    <w:p>
      <w:pPr>
        <w:pStyle w:val="Normal"/>
        <w:numPr>
          <w:ilvl w:val="0"/>
          <w:numId w:val="2"/>
        </w:numPr>
        <w:rPr/>
      </w:pPr>
      <w:r>
        <w:rPr>
          <w:rFonts w:cs="Calibri" w:ascii="Calibri" w:hAnsi="Calibri"/>
        </w:rPr>
        <w:t>PINEVILLE/SCENIC ACRES/W-WW – SKELTON PRIMARY, KIPPLEY ALTERNATE</w:t>
      </w:r>
    </w:p>
    <w:p>
      <w:pPr>
        <w:pStyle w:val="Normal"/>
        <w:numPr>
          <w:ilvl w:val="0"/>
          <w:numId w:val="2"/>
        </w:numPr>
        <w:rPr>
          <w:rFonts w:ascii="Calibri" w:hAnsi="Calibri" w:cs="Calibri"/>
        </w:rPr>
      </w:pPr>
      <w:r>
        <w:rPr>
          <w:rFonts w:cs="Calibri" w:ascii="Calibri" w:hAnsi="Calibri"/>
        </w:rPr>
        <w:t>FACILITIES – ANTILLA PRIMARY, NIEMI ALTERNATE</w:t>
      </w:r>
    </w:p>
    <w:p>
      <w:pPr>
        <w:pStyle w:val="Normal"/>
        <w:numPr>
          <w:ilvl w:val="0"/>
          <w:numId w:val="2"/>
        </w:numPr>
        <w:rPr>
          <w:rFonts w:ascii="Calibri" w:hAnsi="Calibri" w:cs="Calibri"/>
        </w:rPr>
      </w:pPr>
      <w:r>
        <w:rPr>
          <w:rFonts w:cs="Calibri" w:ascii="Calibri" w:hAnsi="Calibri"/>
        </w:rPr>
        <w:t>ROAD ISSUES &amp; MAINTENANCE – ANTTILA PRIMARY, NIEMI ALTERNATE</w:t>
      </w:r>
    </w:p>
    <w:p>
      <w:pPr>
        <w:pStyle w:val="Normal"/>
        <w:numPr>
          <w:ilvl w:val="0"/>
          <w:numId w:val="2"/>
        </w:numPr>
        <w:rPr>
          <w:rFonts w:ascii="Calibri" w:hAnsi="Calibri" w:cs="Calibri"/>
        </w:rPr>
      </w:pPr>
      <w:r>
        <w:rPr>
          <w:rFonts w:cs="Calibri" w:ascii="Calibri" w:hAnsi="Calibri"/>
        </w:rPr>
        <w:t>EQUIPMENT – KIPPLEY PRIMARY, NIEMI ALTERNATE</w:t>
      </w:r>
    </w:p>
    <w:p>
      <w:pPr>
        <w:pStyle w:val="Normal"/>
        <w:numPr>
          <w:ilvl w:val="0"/>
          <w:numId w:val="2"/>
        </w:numPr>
        <w:rPr/>
      </w:pPr>
      <w:r>
        <w:rPr>
          <w:rFonts w:cs="Calibri" w:ascii="Calibri" w:hAnsi="Calibri"/>
        </w:rPr>
        <w:t>EMERGENCY MANAGEMENT &amp; SAFETY – SKELTON PRIMARY, KIPPLEY ALTERNATE</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IT WAS MOVED BY SKELTON, SUPPORTED BY ANTTILA APPOINTING CLARK NIEMI AS THE WORKING FOREMAN AND WESLEY PETERSON &amp; BRYAN LEHMAN AS THE STEP-UP FOREMANS AS NEEDED AND AS ASSIGNED BY THE FOREMA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THE BIWEEKLY PAY SCHEDULE FOR FULL-TIME EMPLOYEES BY DIRECT DEPOSIT.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DIRECTING NIEMI &amp; KNAUS TO REACH OUT TO PEOPLE SERVICE FOR A QUOTE ON PROVIDING WATER/WASTEWATER SERVICES FOR THE TOWNSHIP.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DIRECTING NIEMI &amp; KNAUS TO REACH OUT TO THE CITY OF AURORA FOR A QUOTE ON PROVIDING WATER/WASTEWATER SERVICES FOR THE TOWNSHIP.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MONTHLY SALARIES FOR THE BOARD WILL REMAIN THE SAME FOR 2022:  CHAIRMAN @$400 PER MONTH, SUPERVISORS @ $375 PER MONTH, CLERK @ $300.00 PER MONTH, TREASURER @ $150.00 PER MONTH, SPECIAL MEETING RATE @ $30.00 PER MEETING, DEPUTY CLERK WAGE @ $25.00 PER HOUR, AND DEPUTY TREASURER WAGE @ $20.00 PER HOUR.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TO KEEP THE HCSP CONTRIBUTION FOR ELECTED OFFICIALS AT $1250 (NO CHANGE) FOR 2022.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FIRE DEPARTMENT PAY RATES WILL REMAIN THE SAME FOR 2022:  MEETING &amp; TRAINING RATE @ $10.00 PER HOUR, EMERGENCY RESPONSE RATE @ $12.00 PER HOUR, FIRE CHIEF MONTHLY STIPEND @ $250.00, ASSISTANT CHIEF MONTHLY STIPEND @ $150.00, AND ALL OTHER OFFICERS MONTHLY STIPEND @ $100.00.  MOTION CARR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MOVED BY SKELTON, SUPPORTED BY ANTTILA TO SET EXPENSE REIMBURSEMENT LIMITS AND MILEAGE RATE AT THE FEDERAL GENERAL SERVICES ADMINISTRATION (GSA) RATES IN EFFECT AT THE TIME INCURRED.  MOTION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LLOW ALL TOWN BOARD MEMBERS TO ATTEND ANY EDUCATIONAL TRAININGS &amp; MEETINGS THROUGHOUT THE YEAR IN THE STATE OF MINNESOTA.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LOON LAKE COMMUNITY CENTER RENTAL RATES &amp; FEE SCHEDULE THE SAME WITH NO INCREASE FOR 2022:  THE CLASSROOM RATE $25.00, GYM RENTAL FOR 4 HOURS $60.00, GYM/CANTEEN RENTAL $110.00, KITCHEN ONLY $60.00, KITCHEN/CAFÉ RENTAL $110.00, CAFETERIA RENTAL $60.00, AND WHOLE BUILDING RENTAL $250.00.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CHANGE THE TWIN LAKES RENTAL RATES FOR 2022 AND THE RENTAL AGREEMENT FORM AS PRESENTED FOR THE PAVILION – $150.00 1 DAY FEE, $250.00 2 DAY FEE, &amp; 3 DAY FEE $325.00 (EX. FRIDAY THROUGH SUNDAY) WITH $50.00 DOWN PAYMENT TO HOLD DATE UNTIL PAID IN FULL.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TO INCREASE SNOWPLOWING TO $400.00 BUT MOTION FAILED AFTER FURTHER DISCUSSION.  IT WAS MOVED BY SKELTON, SUPPORTED BY KIPPLEY KEEPING THE SNOWPLOWING RATE AT $325.00 FOR THE 2022-2023 SNOWPLOWING SEASON.  MOTION CARRIED  </w:t>
      </w:r>
    </w:p>
    <w:p>
      <w:pPr>
        <w:pStyle w:val="Normal"/>
        <w:rPr>
          <w:rFonts w:ascii="Calibri" w:hAnsi="Calibri" w:cs="Calibri"/>
        </w:rPr>
      </w:pPr>
      <w:r>
        <w:rPr>
          <w:rFonts w:cs="Calibri" w:ascii="Calibri" w:hAnsi="Calibri"/>
        </w:rPr>
        <w:t xml:space="preserve">IT WAS MOVED BY ANTTILA, SUPPORTED BY SKELTON TO PUT SNOWPLOWING ON THE AGENDA FOR FEBRUARY DISCUSSIONS.  MOTION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TO KEEP THE CEMETERY RATES THE SAME FOR 2022 &amp; PUT ON THE AGENDA FOR DISCUSSION IN FEBRUARY.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GARBAGE BAG RATES THE SAME AT THIS TIME BUT RESEARCH POTENTIAL COST INCREASES TO BAGS.  MOTION CARRIED</w:t>
      </w:r>
    </w:p>
    <w:p>
      <w:pPr>
        <w:pStyle w:val="Normal"/>
        <w:rPr>
          <w:rFonts w:ascii="Calibri" w:hAnsi="Calibri" w:cs="Calibri"/>
        </w:rPr>
      </w:pPr>
      <w:r>
        <w:rPr>
          <w:rFonts w:cs="Calibri" w:ascii="Calibri" w:hAnsi="Calibri"/>
        </w:rPr>
        <w:t>IT WAS MOVED BY SKELTON, SUPPORTED BY ANTTILA DIRECTING KNAUS TO CONTACT ST. LOUIS COUNTY TO SEE IF A FEE COULD BE ADDED TO PROPERTY TAX STATEMENTS FOR 2023 FOR GARBAGE COLLECTION FOR RESIDENT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SUPPORTED BY ANTTILA TO KEEP THE NON-SUFFICIENT FUNDS CHECK CHARGE THE SAME AT $30.00 FOR 2022.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WATER/WASTEWATER HOOK-UP &amp; USAGE FEES THE SAME FOR 2022.  MOTION CARRIED</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THE FOLLOWING POLICIES WERE REVIEWED:</w:t>
      </w:r>
    </w:p>
    <w:p>
      <w:pPr>
        <w:pStyle w:val="Normal"/>
        <w:rPr>
          <w:rFonts w:ascii="Calibri" w:hAnsi="Calibri" w:cs="Calibri"/>
        </w:rPr>
      </w:pPr>
      <w:r>
        <w:rPr>
          <w:rFonts w:cs="Calibri" w:ascii="Calibri" w:hAnsi="Calibri"/>
        </w:rPr>
        <w:t>IT WAS MOVED BY SKELTON, SUPPORTED BY ANTTILA TO ADOPT THE INVESTMENT POLICY &amp; THE FINANCIAL PROCEDURES &amp; CONTROLS POLICY WITH NO CHANGES AND AS PRESENTED.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THE PURCHASING POLICY WITH NO CHANGES AND AS PRESENTED.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CREDIT CARD USE POLICY WITH NO CHANGES AND AS PRESENTED.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AWAIR, ERTK &amp; SAFETY PROCEDURES, &amp; EMERGENCY OPERATIONS PLAN WITH NO CHANGES AND AS PRESENTED.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TABLE THE ETHICS POLICY DRAFT TO NEXT 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SUPPORTED BY SKELTON APPROVING RAMS DUES IN THE AMOUNT OF $400.00 FOR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MEMBERSHIP IN THE REGIONAL SAFETY COMMITTEE &amp; TRAININGS FOR 2022 THOUGH THE LEAGUE OF MN CITIES.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MEMBERSHIP WITH PONTEM CEMETERY SOFTWARE FOR 2022.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MEMBERSHIP WITH WEBCEMETERIES SOFTWARE AT A COST OF $999.00 FOR 2022.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APPROVING MEMBERSHIP FOR THE PALO FIRE DEPARTMENT WITH PSTRAX SOFTWARE FOR $1,450.00 FOR 2022.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SOFTWARE &amp; TECHNOLOGY LICENSES FOR ADOBE, GO DADDY WEBISTE, ZOOM, MICROSOFT TEAMS AND ANY OTHER TECHNOLOGY PLATFORM OR SOFTWARE NEEDED TO CONTINUE OPERATIONS FOR 2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THE RECURRING MONTHLY SERVICE CONTRACT FOR 2022 WITH CW TECHNOLOGY AT AN ESTIMATED COST OF $322.00/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THE RECURRING MONTHLY SERVICE CONTRACT FOR 2022 WITH EXCEL BUSINESS SYSTEMS FOR THE OFFICE COPIER AT AN ESTIMATED COST OF $200.00/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THE RECURRING MONTHLY SERVICE CONTRACT FOR 2022 WITH EAST MESABI SANITATION FOR REFUSE COLLECTION AT ESTIMATED COST OF $12,000.00/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THE ANNUAL SERVICE CONTRACT FOR 2022 WITH MESABI EAST SCHOOLS AT $10,000.00 PER YEAR.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 FOR 2022 WITH TRI-CITY AMBULANCE AT A COST OF $600.00/MONTH.   MOTION CARRIED</w:t>
      </w:r>
    </w:p>
    <w:p>
      <w:pPr>
        <w:pStyle w:val="Normal"/>
        <w:rPr>
          <w:rFonts w:ascii="Calibri" w:hAnsi="Calibri" w:cs="Calibri"/>
        </w:rPr>
      </w:pPr>
      <w:r>
        <w:rPr>
          <w:rFonts w:cs="Calibri" w:ascii="Calibri" w:hAnsi="Calibri"/>
        </w:rPr>
        <w:t>IT WAS MOVED BY ANTTILA, SUPPORTED BY SKELTON APPROVING THE RECURRING MONTHLY SERVICE CONTRACT FOR 2022 WITH COMO OIL &amp; PROPANE AT .929/GALLON TO BE NEGOTIATED BEFORE EXPIRATION OF 4/30/22.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 FOR 2022 WITH LAWSON PRODUCTS AT AN ESTIMATED COST OF $447.00/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ADJOURN THE MEETING AT 7:07 PM.</w:t>
      </w:r>
    </w:p>
    <w:p>
      <w:pPr>
        <w:pStyle w:val="NoSpacing"/>
        <w:ind w:left="360" w:hanging="0"/>
        <w:rPr>
          <w:rFonts w:ascii="Calibri" w:hAnsi="Calibri" w:cs="Calibri"/>
          <w:szCs w:val="20"/>
        </w:rPr>
      </w:pPr>
      <w:r>
        <w:rPr>
          <w:rFonts w:cs="Calibri"/>
          <w:szCs w:val="20"/>
        </w:rPr>
      </w:r>
    </w:p>
    <w:p>
      <w:pPr>
        <w:pStyle w:val="NoSpacing"/>
        <w:rPr>
          <w:szCs w:val="20"/>
        </w:rPr>
      </w:pPr>
      <w:r>
        <w:rPr>
          <w:szCs w:val="20"/>
        </w:rPr>
        <w:t>ATTEST:</w:t>
        <w:tab/>
        <w:tab/>
        <w:tab/>
        <w:tab/>
        <w:tab/>
        <w:tab/>
        <w:t>APPROVED:</w:t>
      </w:r>
    </w:p>
    <w:p>
      <w:pPr>
        <w:pStyle w:val="NoSpacing"/>
        <w:rPr>
          <w:szCs w:val="20"/>
        </w:rPr>
      </w:pPr>
      <w:r>
        <w:rPr>
          <w:szCs w:val="20"/>
        </w:rPr>
      </w:r>
    </w:p>
    <w:p>
      <w:pPr>
        <w:pStyle w:val="NoSpacing"/>
        <w:rPr/>
      </w:pPr>
      <w:r>
        <w:rPr>
          <w:szCs w:val="20"/>
        </w:rPr>
        <w:t>____________________________________</w:t>
        <w:tab/>
        <w:tab/>
        <w:t>___________________________________</w:t>
      </w:r>
    </w:p>
    <w:p>
      <w:pPr>
        <w:pStyle w:val="NoSpacing"/>
        <w:rPr/>
      </w:pPr>
      <w:r>
        <w:rPr>
          <w:szCs w:val="20"/>
        </w:rPr>
        <w:t>Jodi L. Knaus, Clerk</w:t>
        <w:tab/>
        <w:tab/>
        <w:tab/>
        <w:tab/>
        <w:tab/>
        <w:t>Jon Skelton, Chairman</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libri" w:hAnsi="Calibri" w:cs="Calibri"/>
      <w:b/>
      <w:bCs/>
      <w:color w:val="4F81BD"/>
      <w:szCs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libri" w:hAnsi="Calibri" w:cs="Calibri"/>
      <w:b/>
      <w:bCs/>
      <w:i/>
      <w:iCs/>
      <w:color w:val="4F81BD"/>
      <w:szCs w:val="24"/>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cs="Calibri"/>
      <w:color w:val="243F60"/>
      <w:szCs w:val="24"/>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libri" w:hAnsi="Calibri" w:cs="Calibri"/>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TitleChar">
    <w:name w:val="Title Char"/>
    <w:qFormat/>
    <w:rPr>
      <w:rFonts w:ascii="Arial" w:hAnsi="Arial" w:eastAsia="Times New Roman" w:cs="Times New Roman"/>
      <w:b/>
      <w:szCs w:val="20"/>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Cs w:val="24"/>
    </w:rPr>
  </w:style>
  <w:style w:type="paragraph" w:styleId="BalloonText">
    <w:name w:val="Balloon Text"/>
    <w:basedOn w:val="Normal"/>
    <w:qFormat/>
    <w:pPr/>
    <w:rPr>
      <w:rFonts w:ascii="Tahoma" w:hAnsi="Tahoma" w:cs="Tahoma"/>
      <w:sz w:val="16"/>
      <w:szCs w:val="1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59:00Z</dcterms:created>
  <dc:creator>Town of White</dc:creator>
  <dc:description/>
  <cp:keywords/>
  <dc:language>en-US</dc:language>
  <cp:lastModifiedBy>Jodi Knaus</cp:lastModifiedBy>
  <cp:lastPrinted>2022-02-01T10:29:00Z</cp:lastPrinted>
  <dcterms:modified xsi:type="dcterms:W3CDTF">2022-02-01T16:32:00Z</dcterms:modified>
  <cp:revision>13</cp:revision>
  <dc:subject/>
  <dc:title/>
</cp:coreProperties>
</file>