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You Are The Answer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s I look back, my life ha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en blest by Your presenc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verything I have has bee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result of all your present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I am mesmerized b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r shining ligh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guides me through m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day, from morning till nigh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no matter how tired I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m, no matter what is going o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are still the answer to al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y prayers, it is You I call upo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eavenly Father, I hav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 much to be grateful fo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to think that You are no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inished yet, there is still mo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9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01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01:00Z</dcterms:created>
  <dc:creator>Frances Berumen</dc:creator>
  <dc:description/>
  <dc:language>en-US</dc:language>
  <cp:lastModifiedBy>Frances Berumen</cp:lastModifiedBy>
  <dcterms:modified xsi:type="dcterms:W3CDTF">2006-10-23T05:03:00Z</dcterms:modified>
  <cp:revision>1</cp:revision>
  <dc:subject/>
  <dc:title>You Are The Answer</dc:title>
</cp:coreProperties>
</file>