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 xml:space="preserve">Minutes South Middleton PTO Meeting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December 3, 2009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IFEC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all to order/Welcome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Guest speaker – nurse discussing lice </w:t>
        <w:br/>
        <w:t xml:space="preserve">- provided great information; call or e-mail school nurse for questions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pring fundraiser – reusable bags were shown as an idea; other ideas brought up included flowers again</w:t>
      </w:r>
    </w:p>
    <w:p>
      <w:pPr>
        <w:pStyle w:val="ListParagrap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TO Educational grant program for teachers has begun and will continue until all funds have been used. This is to enhance the curriculum in the classrooms.</w:t>
      </w:r>
    </w:p>
    <w:p>
      <w:pPr>
        <w:pStyle w:val="ListParagrap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Assemblies update – Mr. Boley has chosen “Reptile Man” to come and speak for 2 assemblies – one for K-1 and one for 2-3.  The PTO would like to sponsor a laser show in the schools and in the evening as an additional assembly.  </w:t>
      </w:r>
    </w:p>
    <w:p>
      <w:pPr>
        <w:pStyle w:val="ListParagraph"/>
        <w:ind w:left="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Treasurer’s report – money has been spent on field trips, secret Santa, breakfast with Santa,  and teacher appreciation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Principal reports – School holiday programs are coming up. Thank you to PTO for the food given to the teachers during parent/teacher conferences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Announcements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ew Box tops contest started and will conclude in two week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Groovy movies starting this month on Dec. 11</w:t>
      </w:r>
      <w:r>
        <w:rPr>
          <w:rFonts w:cs="Comic Sans MS" w:ascii="Comic Sans MS" w:hAnsi="Comic Sans MS"/>
          <w:color w:val="000080"/>
          <w:vertAlign w:val="superscript"/>
        </w:rPr>
        <w:t>th</w:t>
      </w:r>
      <w:r>
        <w:rPr>
          <w:rFonts w:cs="Comic Sans MS" w:ascii="Comic Sans MS" w:hAnsi="Comic Sans MS"/>
          <w:color w:val="000080"/>
        </w:rPr>
        <w:t xml:space="preserve"> with “Alvin and the Chipmunks” with goodie bags and popcor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Secret Santa this week has been going well. Every student (regardless of having money) gets to pick out at least one gift for a family member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Breakfast with Santa on Dec. 19</w:t>
      </w:r>
      <w:r>
        <w:rPr>
          <w:rFonts w:cs="Comic Sans MS" w:ascii="Comic Sans MS" w:hAnsi="Comic Sans MS"/>
          <w:color w:val="000080"/>
          <w:vertAlign w:val="superscript"/>
        </w:rPr>
        <w:t>th</w:t>
      </w:r>
      <w:r>
        <w:rPr>
          <w:rFonts w:cs="Comic Sans MS" w:ascii="Comic Sans MS" w:hAnsi="Comic Sans MS"/>
          <w:color w:val="000080"/>
        </w:rPr>
        <w:t xml:space="preserve"> – flyers already sent home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Open floor  - nothing </w:t>
      </w:r>
    </w:p>
    <w:p>
      <w:pPr>
        <w:pStyle w:val="Normal"/>
        <w:ind w:lef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affle item given (spirit wear given out)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djournment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*Thank you to all who donated food for the teachers during conferences!!*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Next meeting on January 7, 2010 – 7pm in the Iron Forge library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6:00Z</dcterms:created>
  <dc:creator>Josh Vyskocil</dc:creator>
  <dc:description/>
  <cp:keywords/>
  <dc:language>en-US</dc:language>
  <cp:lastModifiedBy>South Middleton PTO Board</cp:lastModifiedBy>
  <cp:lastPrinted>2009-08-05T20:59:00Z</cp:lastPrinted>
  <dcterms:modified xsi:type="dcterms:W3CDTF">2017-07-13T11:56:00Z</dcterms:modified>
  <cp:revision>2</cp:revision>
  <dc:subject/>
  <dc:title>South Middleton PTO Meeting</dc:title>
</cp:coreProperties>
</file>