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30" w:leader="none"/>
        </w:tabs>
        <w:ind w:left="1309" w:hanging="0"/>
        <w:rPr/>
      </w:pPr>
      <w:r>
        <w:rPr/>
        <w:t>Eastern White Pine Industrial Grade 4 x 4</w:t>
        <w:tab/>
        <w:tab/>
        <w:t xml:space="preserve">                                          Exposed Grade EWP Cabin Ti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1935480</wp:posOffset>
            </wp:positionV>
            <wp:extent cx="3371850" cy="2543175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1" name="4x4_industrial_EWP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_industrial_EWP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3431540" cy="257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419475" cy="256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44" w:hanging="0"/>
      <w:outlineLvl w:val="0"/>
    </w:pPr>
    <w:rPr>
      <w:rFonts w:ascii="Albertus Medium" w:hAnsi="Albertus Medium" w:cs="Albertus Medium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14:00Z</dcterms:created>
  <dc:creator>George Verry</dc:creator>
  <dc:description/>
  <dc:language>en-US</dc:language>
  <cp:lastModifiedBy>George Verry</cp:lastModifiedBy>
  <dcterms:modified xsi:type="dcterms:W3CDTF">2009-10-15T20:43:00Z</dcterms:modified>
  <cp:revision>3</cp:revision>
  <dc:subject/>
  <dc:title>Eastern White Pine 4 x 4</dc:title>
</cp:coreProperties>
</file>