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Criteria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s will be accepted who meet each of the following criteria:</w:t>
      </w:r>
    </w:p>
    <w:p>
      <w:pPr>
        <w:pStyle w:val="Normal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ged 16 years+</w:t>
      </w:r>
    </w:p>
    <w:p>
      <w:pPr>
        <w:pStyle w:val="Normal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Have a Walsall Address and/or Walsall GP</w:t>
      </w:r>
    </w:p>
    <w:p>
      <w:pPr>
        <w:pStyle w:val="Normal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Has a confirmed neurological, or functional neurological diagnosis, which requires input from a specialist multi-disciplinary team, and where the current difficulties are related to the neurological diagnosis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do not accept patients who: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re currently under investigation and do not have a confirmed neurological diagnosis</w:t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We also do not accept patients who have a diagnosis of: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sz w:val="24"/>
          <w:szCs w:val="24"/>
        </w:rPr>
        <w:t>Stroke (please refer to Walsall Community Stroke Team)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Learning Disability (please refer to the Learning Disability Team)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sz w:val="24"/>
          <w:szCs w:val="24"/>
        </w:rPr>
        <w:t>Primary diagnosis of dementia (please refer to Older Adults Mental Health Team or to the Memory Assessment Service for suspected dementia)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Small Vessel Disease 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Current Alcoholism (please refer to the Beacon Integrated Substance Misuse Service)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Current Psychotic Illness (please refer to Dudley and Walsall Mental Health Services)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sz w:val="24"/>
          <w:szCs w:val="24"/>
        </w:rPr>
        <w:t xml:space="preserve">Vascular or Drug Induced Parkinsonism </w:t>
      </w:r>
    </w:p>
    <w:p>
      <w:pPr>
        <w:pStyle w:val="Normal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Peripheral Neuropathy which is secondary to alcoholism or diabetes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your referral, please include the following information if applicabl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lease tick if includ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ultant letter which includes confirmation of diagnos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ischarge summary if referral follows a hospital admiss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P Summar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 that if this form is not fully completed, we may need to return it to you.  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Form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3175</wp:posOffset>
                </wp:positionV>
                <wp:extent cx="3142615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 of Ki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89.6pt;mso-wrap-distance-left:9.05pt;mso-wrap-distance-right:9.05pt;mso-wrap-distance-top:0pt;mso-wrap-distance-bottom:0pt;margin-top:-0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tient 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S Numb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B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Numb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xt of Ki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3175</wp:posOffset>
                </wp:positionV>
                <wp:extent cx="3314065" cy="240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firmed Neurological Diagno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diagnosis, including when and where diagnosed and main symptom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89.6pt;mso-wrap-distance-left:9.05pt;mso-wrap-distance-right:9.05pt;mso-wrap-distance-top:0pt;mso-wrap-distance-bottom:0pt;margin-top:-0.2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firmed Neurological Diagnos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diagnosis, including when and where diagnosed and main symptoms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220345</wp:posOffset>
                </wp:positionV>
                <wp:extent cx="3142615" cy="1618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st Medical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any other known condition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27.45pt;mso-wrap-distance-left:9.05pt;mso-wrap-distance-right:9.05pt;mso-wrap-distance-top:0pt;mso-wrap-distance-bottom:0pt;margin-top:17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st Medical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any other known condition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220345</wp:posOffset>
                </wp:positionV>
                <wp:extent cx="3314065" cy="161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gnitive or Mental Health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any known issues relating to memory, mood, etc and any known ris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27.45pt;mso-wrap-distance-left:9.05pt;mso-wrap-distance-right:9.05pt;mso-wrap-distance-top:0pt;mso-wrap-distance-bottom:0pt;margin-top:17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gnitive or Mental Health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any known issues relating to memory, mood, etc and any known ris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545</wp:posOffset>
                </wp:positionH>
                <wp:positionV relativeFrom="paragraph">
                  <wp:posOffset>-7620</wp:posOffset>
                </wp:positionV>
                <wp:extent cx="3142615" cy="1313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nsfers and Mo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any support or equipment need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03.45pt;mso-wrap-distance-left:9.05pt;mso-wrap-distance-right:9.05pt;mso-wrap-distance-top:0pt;mso-wrap-distance-bottom:0pt;margin-top:-0.6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ansfers and Mobi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any support or equipment need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-7620</wp:posOffset>
                </wp:positionV>
                <wp:extent cx="3314065" cy="1313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ivities of Daily Li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any support or equipment need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03.45pt;mso-wrap-distance-left:9.05pt;mso-wrap-distance-right:9.05pt;mso-wrap-distance-top:0pt;mso-wrap-distance-bottom:0pt;margin-top:-0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tivities of Daily Liv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any support or equipment need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165100</wp:posOffset>
                </wp:positionV>
                <wp:extent cx="6600190" cy="1466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al Background &amp; Sup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(Please include details such as; living arrangements, support from family or car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5.45pt;mso-wrap-distance-left:9.05pt;mso-wrap-distance-right:9.05pt;mso-wrap-distance-top:0pt;mso-wrap-distance-bottom:0pt;margin-top:13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cial Background &amp; Sup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(Please include details such as; living arrangements, support from family or care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3545</wp:posOffset>
                </wp:positionH>
                <wp:positionV relativeFrom="paragraph">
                  <wp:posOffset>211455</wp:posOffset>
                </wp:positionV>
                <wp:extent cx="6600190" cy="1085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sk and Safeguar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any known risks such as; forensic history, self-harm, safeguarding iss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85.45pt;mso-wrap-distance-left:9.05pt;mso-wrap-distance-right:9.05pt;mso-wrap-distance-top:0pt;mso-wrap-distance-bottom:0pt;margin-top:16.6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sk and Safeguar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any known risks such as; forensic history, self-harm, safeguarding issu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4723130</wp:posOffset>
                </wp:positionV>
                <wp:extent cx="2828290" cy="16281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s Required (please tick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pecialist PD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pecialist MS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Rehabilitation Consult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hysiotherap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Occupational Therap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linical Psychology/Neuropsyc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peech &amp; Language Therap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8.2pt;mso-wrap-distance-left:9.05pt;mso-wrap-distance-right:9.05pt;mso-wrap-distance-top:0pt;mso-wrap-distance-bottom:0pt;margin-top:371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s Required (please tick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pecialist PD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pecialist MS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Rehabilitation Consult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Physiotherap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Occupational Therap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linical Psychology/Neuropsyc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peech &amp; Language Therapy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695</wp:posOffset>
                </wp:positionH>
                <wp:positionV relativeFrom="paragraph">
                  <wp:posOffset>6428105</wp:posOffset>
                </wp:positionV>
                <wp:extent cx="2828290" cy="13328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following hospital dischar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Ye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yes, estimated date of dischar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ease also include discharge summa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4.95pt;mso-wrap-distance-left:9.05pt;mso-wrap-distance-right:9.05pt;mso-wrap-distance-top:0pt;mso-wrap-distance-bottom:0pt;margin-top:506.1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 following hospital discharg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Ye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No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yes, estimated date of discharg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ease also include discharge summa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6428105</wp:posOffset>
                </wp:positionV>
                <wp:extent cx="3666490" cy="1332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specify if referral is for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ssessment for inpatient rehabilitation at West Park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pasticity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ransition from paediatric servic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4.95pt;mso-wrap-distance-left:9.05pt;mso-wrap-distance-right:9.05pt;mso-wrap-distance-top:0pt;mso-wrap-distance-bottom:0pt;margin-top:50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specify if referral is for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Assessment for inpatient rehabilitation at West Park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Spasticity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Transition from paediatric service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695</wp:posOffset>
                </wp:positionH>
                <wp:positionV relativeFrom="paragraph">
                  <wp:posOffset>217805</wp:posOffset>
                </wp:positionV>
                <wp:extent cx="6657340" cy="28759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ent Rehabilitation Nee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include details of present rehabilitation needs and expected goal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226.45pt;mso-wrap-distance-left:9.05pt;mso-wrap-distance-right:9.05pt;mso-wrap-distance-top:0pt;mso-wrap-distance-bottom:0pt;margin-top:17.1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ent Rehabilitation Nee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include details of present rehabilitation needs and expected goal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695</wp:posOffset>
                </wp:positionH>
                <wp:positionV relativeFrom="paragraph">
                  <wp:posOffset>7828280</wp:posOffset>
                </wp:positionV>
                <wp:extent cx="4161790" cy="11804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er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ign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92.95pt;mso-wrap-distance-left:9.05pt;mso-wrap-distance-right:9.05pt;mso-wrap-distance-top:0pt;mso-wrap-distance-bottom:0pt;margin-top:616.4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er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esign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a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ntact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7828280</wp:posOffset>
                </wp:positionV>
                <wp:extent cx="2390140" cy="1180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80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ce complete please return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alsall.cnrt@nhs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Short Heath Clinic, Bloxwich Road North, Willenhall, WV12 5P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8.2pt;height:92.95pt;mso-wrap-distance-left:9.05pt;mso-wrap-distance-right:9.05pt;mso-wrap-distance-top:0pt;mso-wrap-distance-bottom:0pt;margin-top:616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ce complete please return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walsall.cnrt@nhs.ne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Short Heath Clinic, Bloxwich Road North, Willenhall, WV12 5P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695</wp:posOffset>
                </wp:positionH>
                <wp:positionV relativeFrom="paragraph">
                  <wp:posOffset>3199130</wp:posOffset>
                </wp:positionV>
                <wp:extent cx="6657340" cy="14662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y Other Releva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(Please include any other information which may impact on healthcare or rehabilitat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15.45pt;mso-wrap-distance-left:9.05pt;mso-wrap-distance-right:9.05pt;mso-wrap-distance-top:0pt;mso-wrap-distance-bottom:0pt;margin-top:251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y Other Relevant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(Please include any other information which may impact on healthcare or rehabilitatio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723130</wp:posOffset>
                </wp:positionV>
                <wp:extent cx="3666490" cy="1628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y Other Services Invol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list any other services the patient is known to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2pt;mso-wrap-distance-left:9.05pt;mso-wrap-distance-right:9.05pt;mso-wrap-distance-top:0pt;mso-wrap-distance-bottom:0pt;margin-top:37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Any Other Services Involv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list any other services the patient is known to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849" w:gutter="0" w:header="426" w:top="1331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ind w:right="-16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7720" cy="5759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Community Neurological Rehabilitation Team (CNRT)</w:t>
    </w:r>
  </w:p>
  <w:p>
    <w:pPr>
      <w:pStyle w:val="Normal"/>
      <w:spacing w:lineRule="auto" w:line="240" w:before="0" w:after="0"/>
      <w:jc w:val="center"/>
      <w:rPr/>
    </w:pPr>
    <w:r>
      <w:rPr>
        <w:szCs w:val="28"/>
      </w:rPr>
      <w:t>Short Heath Clinic, Bloxwich Road North, Willenhall, WV12 5PR, Tel: 01922 604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sall.cnrt@nhs.net" TargetMode="External"/><Relationship Id="rId3" Type="http://schemas.openxmlformats.org/officeDocument/2006/relationships/hyperlink" Target="mailto:walsall.cnrt@nhs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3:00Z</dcterms:created>
  <dc:creator>Read Emma (RBK) Walsall Healthcare NHS Trust</dc:creator>
  <dc:description/>
  <cp:keywords/>
  <dc:language>en-US</dc:language>
  <cp:lastModifiedBy>OLIVER CHILLCOTT</cp:lastModifiedBy>
  <cp:lastPrinted>2015-10-21T08:55:00Z</cp:lastPrinted>
  <dcterms:modified xsi:type="dcterms:W3CDTF">2023-01-31T13:23:00Z</dcterms:modified>
  <cp:revision>2</cp:revision>
  <dc:subject/>
  <dc:title/>
</cp:coreProperties>
</file>