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ave Confidence, In The Lor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e you ever wanted somethi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bad,  you could just taste i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you ever spent, sleepl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ghts wondering, even just a bi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it would be like, if what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shed for, would only come tru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by some magical power, it would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happen, with the snap of a finger to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ose dreams, in themselves, ar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kay, but those thoughts requires</w:t>
      </w:r>
    </w:p>
    <w:p>
      <w:pPr>
        <w:pStyle w:val="Normal"/>
        <w:jc w:val="center"/>
        <w:rPr/>
      </w:pPr>
      <w:r>
        <w:rPr>
          <w:b/>
        </w:rPr>
        <w:t xml:space="preserve">knowing the differ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ween  needs and desir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haps we think those things </w:t>
      </w:r>
    </w:p>
    <w:p>
      <w:pPr>
        <w:pStyle w:val="Normal"/>
        <w:jc w:val="center"/>
        <w:rPr/>
      </w:pPr>
      <w:r>
        <w:rPr>
          <w:b/>
        </w:rPr>
        <w:t xml:space="preserve">will bring us true happines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ly to find there may sti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a void, a sense of emptin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ppiness is being in harm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Lord. setting aside</w:t>
      </w:r>
    </w:p>
    <w:p>
      <w:pPr>
        <w:pStyle w:val="Normal"/>
        <w:jc w:val="center"/>
        <w:rPr/>
      </w:pPr>
      <w:r>
        <w:rPr>
          <w:b/>
        </w:rPr>
        <w:t>worldly desires, getting in tou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what’s going on insi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ppiness is allowing the L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love you, hold and care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expect complete happiness, fr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ything else, would be settling for l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search the world ov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ut you will never fin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hing better than the Lord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ve and peace of m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though letting go and let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, is not the easiest thing to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confidence, for He is the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e that knows what is best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29/99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7/23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2:00Z</dcterms:created>
  <dc:creator>Frances Berumen</dc:creator>
  <dc:description/>
  <dc:language>en-US</dc:language>
  <cp:lastModifiedBy>Frances</cp:lastModifiedBy>
  <dcterms:modified xsi:type="dcterms:W3CDTF">2015-03-05T14:42:00Z</dcterms:modified>
  <cp:revision>2</cp:revision>
  <dc:subject/>
  <dc:title>Have Confidence, In The Lord</dc:title>
</cp:coreProperties>
</file>