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April 13, 2016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Regarding Update on 714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ction Regarding Village Hall Renovation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 Discussion &amp; Possible Approval of the Purchase of a Rescue Unit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 South Lift Sta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the Purchase of Signs Regarding No Dumping at Burn Pile &amp; Cemetery Rules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8. Discussion &amp; Possible Approval of a Contract for the Removal of Debris at 517 Chapin St.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pproval of an Ordinance Providing Rules &amp; Regulations for the Chapin Cemeter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 &amp; Approve Water Rate Increase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ction Regarding the Storage of History House Items until STP Project is Complet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4. Discussion &amp; Possible Approval of Additional Items for Lawnmowe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ion &amp; Possible Action Regarding Disposing of Brush &amp; Yard Waste in the Villag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Hoses for the Pump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Approve an Ordinance Revising Sewer R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 Department Evaluations &amp; Employee Compensation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 Discuss Department Evaluations &amp; Employee Compensation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9:00Z</dcterms:created>
  <dc:creator>Bryce</dc:creator>
  <dc:description/>
  <cp:keywords/>
  <dc:language>en-US</dc:language>
  <cp:lastModifiedBy>Village Clerk</cp:lastModifiedBy>
  <cp:lastPrinted>2016-04-08T09:15:00Z</cp:lastPrinted>
  <dcterms:modified xsi:type="dcterms:W3CDTF">2016-04-11T15:57:00Z</dcterms:modified>
  <cp:revision>11</cp:revision>
  <dc:subject/>
  <dc:title>Village of Chapin</dc:title>
</cp:coreProperties>
</file>