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/>
      </w:pPr>
      <w:bookmarkStart w:id="0" w:name="_Hlk135294316"/>
      <w:bookmarkStart w:id="1" w:name="_Hlk134687188"/>
      <w:bookmarkStart w:id="2" w:name="_Hlk125009938"/>
      <w:bookmarkStart w:id="3" w:name="_Hlk121380209"/>
      <w:bookmarkStart w:id="4" w:name="_Hlk120775047"/>
      <w:bookmarkStart w:id="5" w:name="_Hlk119569846"/>
      <w:bookmarkStart w:id="6" w:name="_Hlk118360221"/>
      <w:bookmarkStart w:id="7" w:name="_Hlk11714667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Georgia,Bold;Georgia" w:ascii="Georgia,Bold;Georgia" w:hAnsi="Georgia,Bold;Georgia"/>
          <w:b/>
          <w:bCs/>
          <w:sz w:val="36"/>
          <w:szCs w:val="36"/>
        </w:rPr>
        <w:t>Mars UP Church</w:t>
      </w:r>
      <w:bookmarkStart w:id="8" w:name="_Hlk12198856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-225425</wp:posOffset>
                </wp:positionV>
                <wp:extent cx="1863725" cy="753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753237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  <w:t>Apostles’ Cr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Gloria Pa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Glory be to the Father, and to the Son, and to the Holy Ghost.  As it was in the beginning, is now and ever shall b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world without end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Amen. Am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46.75pt;height:593.1pt;mso-wrap-distance-left:9.05pt;mso-wrap-distance-right:9.05pt;mso-wrap-distance-top:0pt;mso-wrap-distance-bottom:0pt;margin-top:-17.7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  <w:t>Apostles’ Cre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96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Gloria Pat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Glory be to the Father, and to the Son, and to the Holy Ghost.  As it was in the beginning, is now and ever shall b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 xml:space="preserve">world without end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Amen. Am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Bradley Hand ITC" w:hAnsi="Bradley Hand ITC" w:cs="Georgia,Bold;Georgia"/>
          <w:b/>
          <w:b/>
          <w:bCs/>
          <w:color w:val="000000"/>
          <w:sz w:val="36"/>
          <w:szCs w:val="36"/>
        </w:rPr>
      </w:pPr>
      <w:r>
        <w:rPr>
          <w:rFonts w:cs="Georgia,Bold;Georgia" w:ascii="Bradley Hand ITC" w:hAnsi="Bradley Hand ITC"/>
          <w:b/>
          <w:bCs/>
          <w:color w:val="000000"/>
          <w:sz w:val="36"/>
          <w:szCs w:val="36"/>
        </w:rPr>
        <w:t>Come Holy Spirit, Come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Before the Service – Speak to God!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i/>
        </w:rPr>
        <w:t>During the Service – Let God speak to you!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After the Service – Speak to each other!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(*Please stand, if able)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lcome and Mars Messages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relude</w:t>
        <w:tab/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l to Worship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er:   Come, let us worship and bow down in awe of 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od’s steadfast love for us.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ople:   For God gives ear to our words; God listens to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he sound of our cries.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eader:   Come, let us take refuge in the God of o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lv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ople:  For God is our shield, our protection in tim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ou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eader:  Come, let us rejoice and sing for joy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ople:  For God is surely in this place! Let us worsh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od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ening Pray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Hymn</w:t>
        <w:tab/>
        <w:tab/>
        <w:tab/>
        <w:tab/>
        <w:tab/>
        <w:tab/>
        <w:t xml:space="preserve">     562</w:t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“Be Thou My Vision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ripture</w:t>
        <w:tab/>
        <w:tab/>
        <w:tab/>
        <w:tab/>
        <w:t>Matthew 28:16-20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9F9F9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315595</wp:posOffset>
                </wp:positionV>
                <wp:extent cx="1749425" cy="743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43839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’s Pr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Fath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ho art in heav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hallowed be Th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na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will be do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n ear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it is in hea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ive us this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aily bread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forgive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we forg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or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lead us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nto tempt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ut deliver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rom ev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 Th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s the kingdo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pow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glor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ever. Am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 Dox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G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rom wh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blessings f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creat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ere be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 abov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e heavenly hos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Father, S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nd Holy Gho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37.75pt;height:585.7pt;mso-wrap-distance-left:9.05pt;mso-wrap-distance-right:9.05pt;mso-wrap-distance-top:0pt;mso-wrap-distance-bottom:0pt;margin-top:-24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’s Pray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Fath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ho art in heave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hallowed be Th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na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kingdom co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will be don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n eart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it is in heav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Give us this da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aily bread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forgive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s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we forgi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ors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lead us no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nto temptati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but deliver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rom evi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 Th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s the kingdom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pow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glory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ever. Am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 Doxolog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G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from wh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l blessings f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aise Hi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l creatur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here be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Him abov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e heavenly host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Father, S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and Holy Gho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9F9F9" w:val="clear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’s Chat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9F9F9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9F9F9" w:val="clea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rning Message</w:t>
        <w:tab/>
        <w:tab/>
        <w:tab/>
        <w:t>Rev. Brian Haus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Respons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*Song</w:t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God Who Stays”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Celebration of Graduate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rayers of the People and Lord’s Praye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Communion Hymn</w:t>
        <w:tab/>
        <w:tab/>
        <w:tab/>
        <w:tab/>
        <w:t xml:space="preserve">      478 vs. 1,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Have You Any Room for Jesu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bration of the Lord’s Suppe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munion Solo</w:t>
        <w:tab/>
        <w:tab/>
        <w:tab/>
        <w:t>Elizabeth Hix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Remembrance”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*Hymn</w:t>
        <w:tab/>
        <w:t>526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The Solid Rock”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Benediction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bookmarkStart w:id="9" w:name="_Hlk125009938"/>
      <w:bookmarkStart w:id="10" w:name="_Hlk125009938"/>
      <w:bookmarkEnd w:id="10"/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*Postlude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6390" w:leader="none"/>
        </w:tabs>
        <w:autoSpaceDE w:val="false"/>
        <w:spacing w:lineRule="auto" w:line="240" w:before="0" w:after="0"/>
        <w:ind w:left="1440" w:hanging="0"/>
        <w:rPr/>
      </w:pPr>
      <w:bookmarkStart w:id="11" w:name="_Hlk135294316"/>
      <w:bookmarkStart w:id="12" w:name="_Hlk134687188"/>
      <w:bookmarkEnd w:id="11"/>
      <w:bookmarkEnd w:id="12"/>
      <w:bookmarkEnd w:id="8"/>
      <w:r>
        <w:rPr>
          <w:rFonts w:eastAsia="Georgia" w:cs="Georgia" w:ascii="Georgia" w:hAnsi="Georgia"/>
          <w:b/>
          <w:i/>
          <w:color w:val="FF0000"/>
          <w:sz w:val="24"/>
          <w:szCs w:val="24"/>
        </w:rPr>
        <w:t xml:space="preserve">  </w:t>
      </w:r>
      <w:r>
        <w:rPr>
          <w:rFonts w:eastAsia="Times New Roman" w:cs="Arial" w:ascii="Georgia" w:hAnsi="Georgia"/>
          <w:b/>
          <w:i/>
          <w:sz w:val="24"/>
          <w:szCs w:val="24"/>
        </w:rPr>
        <w:t>Flowers are presented today to the Glory of God and with thanks and praise of Peter’s 15</w:t>
      </w:r>
      <w:r>
        <w:rPr>
          <w:rFonts w:eastAsia="Times New Roman" w:cs="Arial" w:ascii="Georgia" w:hAnsi="Georgia"/>
          <w:b/>
          <w:i/>
          <w:sz w:val="24"/>
          <w:szCs w:val="24"/>
          <w:vertAlign w:val="superscript"/>
        </w:rPr>
        <w:t>th</w:t>
      </w:r>
      <w:r>
        <w:rPr>
          <w:rFonts w:eastAsia="Times New Roman" w:cs="Arial" w:ascii="Georgia" w:hAnsi="Georgia"/>
          <w:b/>
          <w:i/>
          <w:sz w:val="24"/>
          <w:szCs w:val="24"/>
        </w:rPr>
        <w:t xml:space="preserve"> birthday by the Wells family.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-227965</wp:posOffset>
                </wp:positionV>
                <wp:extent cx="1768475" cy="7534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75349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  <w:t>Church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4"/>
                                <w:szCs w:val="24"/>
                              </w:rPr>
                              <w:t>Rev. Brian Haus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fornian FB" w:ascii="Californian FB" w:hAnsi="Californian FB"/>
                                  <w:b/>
                                  <w:sz w:val="20"/>
                                  <w:szCs w:val="20"/>
                                </w:rPr>
                                <w:t>pastor@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724-689-34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Mrs. Shelly Boche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>Administrative Assis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fornian FB" w:hAnsi="Californian FB"/>
                                  <w:sz w:val="20"/>
                                  <w:szCs w:val="20"/>
                                  <w:lang w:val="en-US" w:eastAsia="en-US"/>
                                </w:rPr>
                                <w:t>marsup@mars-up.org</w:t>
                              </w:r>
                            </w:hyperlink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AV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  <w:t xml:space="preserve">Alma Staskiewicz, Lisa Barbour, Marie Matthews, Bill Guesman, John Ivory, Mike Bocheff, Herb Wellm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TwCenMT,Bold;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CenMT,Bold;Calibri" w:ascii="Californian FB" w:hAnsi="Californian FB"/>
                                <w:b/>
                                <w:bCs/>
                                <w:sz w:val="32"/>
                                <w:szCs w:val="32"/>
                              </w:rPr>
                              <w:t>Mars United Presbyterian Ch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wCenMT,Bold;Calibri" w:hAnsi="TwCenMT,Bold;Calibri" w:cs="TwCenMT,Bold;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CenMT,Bold;Calibri" w:ascii="TwCenMT,Bold;Calibri" w:hAnsi="TwCenMT,Bold;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232 Crowe 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PO Box 805</w:t>
                              <w:br/>
                              <w:t>Mars, Pennsylvania 160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724-625-13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wCenMT" w:ascii="Californian FB" w:hAnsi="Californian FB"/>
                                </w:rPr>
                                <w:t>www.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marsup@mars-up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  <w:u w:val="single"/>
                              </w:rPr>
                              <w:t>Church Office Hou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M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Thurs from 9 a.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2:30 p.m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39.25pt;height:593.3pt;mso-wrap-distance-left:9.05pt;mso-wrap-distance-right:9.05pt;mso-wrap-distance-top:0pt;mso-wrap-distance-bottom:0pt;margin-top:-17.9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  <w:t>Church 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4"/>
                          <w:szCs w:val="24"/>
                        </w:rPr>
                        <w:t>Rev. Brian Haus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Pa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fornian FB" w:ascii="Californian FB" w:hAnsi="Californian FB"/>
                            <w:b/>
                            <w:sz w:val="20"/>
                            <w:szCs w:val="20"/>
                          </w:rPr>
                          <w:t>pastor@mars-up.or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724-689-34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0"/>
                          <w:lang w:val="en-US" w:eastAsia="en-US"/>
                        </w:rPr>
                        <w:t>Mrs. Shelly Boche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>Administrative Assis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" w:ascii="Californian FB" w:hAnsi="Californian FB"/>
                            <w:sz w:val="20"/>
                            <w:szCs w:val="20"/>
                            <w:lang w:val="en-US" w:eastAsia="en-US"/>
                          </w:rPr>
                          <w:t>marsup@mars-up.org</w:t>
                        </w:r>
                      </w:hyperlink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  <w:t>AV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  <w:t xml:space="preserve">Alma Staskiewicz, Lisa Barbour, Marie Matthews, Bill Guesman, John Ivory, Mike Bocheff, Herb Wellm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fornian FB" w:hAnsi="Californian FB" w:cs="TwCenMT,Bold;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CenMT,Bold;Calibri" w:ascii="Californian FB" w:hAnsi="Californian FB"/>
                          <w:b/>
                          <w:bCs/>
                          <w:sz w:val="32"/>
                          <w:szCs w:val="32"/>
                        </w:rPr>
                        <w:t>Mars United Presbyterian Chur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wCenMT,Bold;Calibri" w:hAnsi="TwCenMT,Bold;Calibri" w:cs="TwCenMT,Bold;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wCenMT,Bold;Calibri" w:ascii="TwCenMT,Bold;Calibri" w:hAnsi="TwCenMT,Bold;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wCenMT" w:ascii="Californian FB" w:hAnsi="Californian FB"/>
                        </w:rPr>
                        <w:t>232 Crowe 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wCenMT" w:ascii="Californian FB" w:hAnsi="Californian FB"/>
                        </w:rPr>
                        <w:t>PO Box 805</w:t>
                        <w:br/>
                        <w:t>Mars, Pennsylvania 1604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724-625-136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wCenMT" w:ascii="Californian FB" w:hAnsi="Californian FB"/>
                          </w:rPr>
                          <w:t>www.mars-up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marsup@mars-up.or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wCenMT" w:ascii="Californian FB" w:hAnsi="Californian FB"/>
                          <w:u w:val="single"/>
                        </w:rPr>
                        <w:t>Church Office Hour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Mo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Thurs from 9 a.m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2:30 p.m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13" w:name="_Hlk121380209"/>
      <w:bookmarkStart w:id="14" w:name="_Hlk120775047"/>
      <w:bookmarkStart w:id="15" w:name="_Hlk119569846"/>
      <w:bookmarkStart w:id="16" w:name="_Hlk118360221"/>
      <w:bookmarkStart w:id="17" w:name="_Hlk117146673"/>
      <w:bookmarkEnd w:id="13"/>
      <w:bookmarkEnd w:id="14"/>
      <w:bookmarkEnd w:id="15"/>
      <w:bookmarkEnd w:id="16"/>
      <w:bookmarkEnd w:id="17"/>
      <w:r>
        <w:rPr>
          <w:rFonts w:cs="CenturySchoolbook,Bold" w:ascii="Georgia" w:hAnsi="Georgia"/>
          <w:b/>
          <w:bCs/>
          <w:sz w:val="32"/>
          <w:szCs w:val="32"/>
        </w:rPr>
        <w:t>MUP Session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/>
          <w:b/>
          <w:bCs/>
        </w:rPr>
      </w:pPr>
      <w:r>
        <w:rPr>
          <w:rFonts w:cs="CenturySchoolbook,Bold" w:ascii="Georgia" w:hAnsi="Georgia"/>
          <w:b/>
          <w:bCs/>
        </w:rPr>
        <w:t>Class of 2025         Class of 2024</w:t>
        <w:tab/>
        <w:t>Class of 2023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John Ivory                 Alma Staskiewicz</w:t>
        <w:tab/>
        <w:t>Lisa Barbour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Susan Cox                 Louise Fox</w:t>
        <w:tab/>
        <w:t>Mary Ann Croop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Jay Wilson               Marie Matthews</w:t>
        <w:tab/>
        <w:t>Don Lewis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eastAsia="Georgia" w:cs="Georgia" w:ascii="Georgia" w:hAnsi="Georgia"/>
          <w:bCs/>
        </w:rPr>
        <w:t xml:space="preserve">                                     </w:t>
      </w:r>
      <w:r>
        <w:rPr>
          <w:rFonts w:cs="CenturySchoolbook,Bold" w:ascii="Georgia" w:hAnsi="Georgia"/>
          <w:bCs/>
        </w:rPr>
        <w:tab/>
        <w:t>Herb Wellman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/>
      </w:pPr>
      <w:r>
        <w:rPr>
          <w:rFonts w:cs="CenturySchoolbook,Bold" w:ascii="Georgia" w:hAnsi="Georgia"/>
          <w:bCs/>
        </w:rPr>
        <w:t>Clerk of Session:  Herb Wellman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bookmarkStart w:id="18" w:name="_Hlk132872358"/>
      <w:bookmarkStart w:id="19" w:name="_Hlk132872358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-5887720</wp:posOffset>
                </wp:positionV>
                <wp:extent cx="1638300" cy="7477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Morning Worship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Trinity Sun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Prayer of Prepa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, we come to you today with so many things on our heart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You call us to be in relationship of trust and love with you and you offer healing to us for those portions of our lives that are broken and injured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Help us to be open to your mercy and healing love. For we ask this in Jesus’ Nam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MEN.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88.75pt;mso-wrap-distance-left:9.05pt;mso-wrap-distance-right:9.05pt;mso-wrap-distance-top:0pt;mso-wrap-distance-bottom:0pt;margin-top:-463.6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Morning Worship: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10:00 am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Trinity Sunday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  <w:t>Prayer of Preparation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, we come to you today with so many things on our hearts.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You call us to be in relationship of trust and love with you and you offer healing to us for those portions of our lives that are broken and injured. 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Help us to be open to your mercy and healing love. For we ask this in Jesus’ Name. 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MEN.</w:t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/>
      </w:pPr>
      <w:bookmarkStart w:id="20" w:name="_Hlk132872358"/>
      <w:bookmarkEnd w:id="20"/>
      <w:r>
        <w:rPr>
          <w:rFonts w:cs="CenturySchoolbook,Bold" w:ascii="Georgia" w:hAnsi="Georgia"/>
          <w:b/>
          <w:bCs/>
          <w:sz w:val="32"/>
          <w:szCs w:val="32"/>
        </w:rPr>
        <w:t>MUP Deacons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Georgia" w:hAnsi="Georgia" w:cs="CenturySchoolbook,Bold"/>
          <w:b/>
          <w:b/>
          <w:bCs/>
          <w:sz w:val="32"/>
          <w:szCs w:val="32"/>
        </w:rPr>
      </w:pPr>
      <w:r>
        <w:rPr>
          <w:rFonts w:cs="CenturySchoolbook,Bold" w:ascii="Georgia" w:hAnsi="Georgi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/>
          <w:b/>
          <w:bCs/>
        </w:rPr>
      </w:pPr>
      <w:r>
        <w:rPr>
          <w:rFonts w:cs="CenturySchoolbook,Bold" w:ascii="Georgia" w:hAnsi="Georgia"/>
          <w:b/>
          <w:bCs/>
        </w:rPr>
        <w:t>Class of 2025        Class of 2024</w:t>
        <w:tab/>
        <w:t>Class of 2023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Jill Cooper              Steve Martin                    Sharon Gibb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Robyn Beckwith    Marge Nicklas                 Carol Kopar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Missy Wells            Pat Auld                           Alice Leonberg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Moderator: Steve Martin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UP Music Committee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ith Nichols – Chair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lly Olsen – Clerk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ma Staskiewicz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ohn Ivory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nda Lees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l Kennedy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rs United Presbyterian Chur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Georgia,Bold;Georgia"/>
          <w:bCs/>
          <w:sz w:val="72"/>
          <w:szCs w:val="72"/>
        </w:rPr>
      </w:pPr>
      <w:r>
        <w:rPr>
          <w:rFonts w:cs="Georgia,Bold;Georgia" w:ascii="Brush Script MT" w:hAnsi="Brush Script MT"/>
          <w:bCs/>
          <w:sz w:val="72"/>
          <w:szCs w:val="72"/>
        </w:rPr>
        <w:t>Welcome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eastAsia="Georgia,Bold;Georgia" w:cs="Georgia,Bold;Georgia" w:ascii="Georgia,Bold;Georgia" w:hAnsi="Georgia,Bold;Georgia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i/>
          <w:sz w:val="28"/>
          <w:szCs w:val="28"/>
          <w:lang w:val="en-US" w:eastAsia="en-US"/>
        </w:rPr>
        <w:drawing>
          <wp:inline distT="0" distB="0" distL="0" distR="0">
            <wp:extent cx="3932555" cy="2839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We are your hometown church: Faithful to Tradition, Loving in Fellowship, &amp; Reaching for Tomorrow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8"/>
          <w:szCs w:val="28"/>
        </w:rPr>
      </w:pPr>
      <w:r>
        <w:rPr>
          <w:rFonts w:cs="CenturySchoolbook,Bold" w:ascii="Georgia" w:hAnsi="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June 4,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,Bold;Georgia" w:hAnsi="Georgia,Bold;Georgia" w:cs="Georgia,Bold;Georgia"/>
          <w:b/>
          <w:b/>
          <w:bCs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sz w:val="28"/>
          <w:szCs w:val="28"/>
        </w:rPr>
        <w:t>We welcome you and we are glad you’ve chosen to Worship with us today!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,Bold;Georgia" w:hAnsi="Georgia,Bold;Georgia" w:cs="Georgia,Bold;Georgia"/>
          <w:b/>
          <w:b/>
          <w:bCs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ALENDAR: June 4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– June 11th 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1650</wp:posOffset>
                </wp:positionH>
                <wp:positionV relativeFrom="paragraph">
                  <wp:posOffset>58420</wp:posOffset>
                </wp:positionV>
                <wp:extent cx="102870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4.6pt;mso-position-vertical-relative:text;margin-left:-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Church Office Hours:  Monday -Thursday </w:t>
      </w:r>
      <w:r>
        <w:rPr>
          <w:rFonts w:eastAsia="Times New Roman" w:cs="Times New Roman" w:ascii="Times New Roman" w:hAnsi="Times New Roman"/>
          <w:i/>
          <w:sz w:val="18"/>
          <w:szCs w:val="21"/>
        </w:rPr>
        <w:t xml:space="preserve">from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9 a.m. – 2:30 p.m.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o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June 4, 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1270</wp:posOffset>
                </wp:positionV>
                <wp:extent cx="1880870" cy="4548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VOLUNTEER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LAST SUNDAY’S In-House ATTENDANCE: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AST SUNDAY’S OFFER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perating Funds: $152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Kindness:  $2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ission:  $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Bldg Improv. $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Total: $175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Tarry N Talk Ho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Worship/Membership committ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58.15pt;mso-wrap-distance-left:9.05pt;mso-wrap-distance-right:9.05pt;mso-wrap-distance-top:3.6pt;mso-wrap-distance-bottom:3.6pt;margin-top:0.1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VOLUNTEERS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u w:val="single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LAST SUNDAY’S In-House ATTENDANCE: </w:t>
                      </w:r>
                      <w:r>
                        <w:rPr>
                          <w:rFonts w:cs="Arial Narrow" w:ascii="Arial Narrow" w:hAnsi="Arial Narrow"/>
                          <w:bCs/>
                          <w:sz w:val="24"/>
                        </w:rPr>
                        <w:t>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AST SUNDAY’S OFFER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Operating Funds: $1525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Kindness:  $2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ission:  $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Bldg Improv. $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Total: $1755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Tarry N Talk Ho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>Worship/Membership committ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.m.        THE MORNING WORSHIP SERVICE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onday, June 5, 2023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:30 pm           Women’s Bible Study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u</w:t>
      </w:r>
      <w:r>
        <w:rPr>
          <w:rFonts w:eastAsia="Times New Roman" w:cs="Times New Roman" w:ascii="Times New Roman" w:hAnsi="Times New Roman"/>
          <w:b/>
          <w:u w:val="single"/>
        </w:rPr>
        <w:t>esday, June 6, 2023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:00 am   </w:t>
        <w:tab/>
        <w:t>A team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00 pm          AA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ednes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 xml:space="preserve">June 7, 2023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9:00 am</w:t>
        <w:tab/>
        <w:t>Material Girl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hursday, June 8, 2023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Friday, June 9, 2023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Saturday, June 10, 2023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Sunday, June 11, 2023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m         THE MORNING WORSHIP SERVICE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571490" cy="280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80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Welcome to all who are Worshiping with us toda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Gu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 sincerely hope our service is a blessing to you. We ask that our guests please take a few minutes to complete one of the Connect Cards found in the pew hol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21.1pt;mso-wrap-distance-left:9.05pt;mso-wrap-distance-right:9.05pt;mso-wrap-distance-top:0pt;mso-wrap-distance-bottom:0pt;margin-top:8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Welcome to all who are Worshiping with us today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Gue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e sincerely hope our service is a blessing to you. We ask that our guests please take a few minutes to complete one of the Connect Cards found in the pew hol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FF0000"/>
          <w:spacing w:val="-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AYER – JOYS &amp; CONCERNS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ou Beckwith</w:t>
        <w:tab/>
        <w:t>Paige Lauten</w:t>
        <w:tab/>
        <w:t xml:space="preserve">               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Paige Barbour (daughter of Andrew and Steph Barbour)    </w:t>
        <w:tab/>
        <w:t xml:space="preserve">Sandy Wahl                                    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Reid Christopher Hall (June Stirling’s nephew)</w:t>
        <w:tab/>
        <w:t>Sue Morris</w:t>
        <w:tab/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Lindy McCartney</w:t>
      </w:r>
      <w:r>
        <w:rPr>
          <w:rFonts w:eastAsia="Times New Roman" w:cs="Times New Roman" w:ascii="Times New Roman" w:hAnsi="Times New Roman"/>
          <w:bCs/>
        </w:rPr>
        <w:t xml:space="preserve"> (Lisa Barbour’s Sister)                                 </w:t>
        <w:tab/>
        <w:t>Patty Jackson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bCs/>
          <w:color w:val="FF0000"/>
        </w:rPr>
      </w:pPr>
      <w:r>
        <w:rPr>
          <w:rFonts w:eastAsia="Times New Roman" w:cs="Georgia" w:ascii="Georgia" w:hAnsi="Georgia"/>
          <w:bCs/>
          <w:color w:val="FF0000"/>
        </w:rPr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NNOUNCEMENT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8"/>
          <w:sz w:val="21"/>
          <w:szCs w:val="21"/>
        </w:rPr>
        <w:t>Bulletins are printed Thursday mornings; let us know if you have an announcement…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8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VACATION BIBLE SCHOOL “STELLAR” </w:t>
      </w:r>
      <w:r>
        <w:rPr>
          <w:rFonts w:cs="Georgia" w:ascii="Georgia" w:hAnsi="Georgia"/>
        </w:rPr>
        <w:t xml:space="preserve">Registration for VBS is available now online at </w:t>
      </w:r>
      <w:hyperlink r:id="rId9">
        <w:r>
          <w:rPr>
            <w:rStyle w:val="InternetLink"/>
            <w:rFonts w:cs="Georgia" w:ascii="Georgia" w:hAnsi="Georgia"/>
          </w:rPr>
          <w:t>www.mars-up.org</w:t>
        </w:r>
      </w:hyperlink>
      <w:r>
        <w:rPr>
          <w:rFonts w:cs="Georgia" w:ascii="Georgia" w:hAnsi="Georgia"/>
        </w:rPr>
        <w:t>.  July 9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thru July 13th 6:00 to 8:30 pm. SPECIAL OPENING SUNDAY AFTERNOON- Families join us for a HOT DOG BEAN kickoff at 5:00 pm in MUP Fellowship Hal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kern w:val="2"/>
        </w:rPr>
      </w:pPr>
      <w:r>
        <w:rPr>
          <w:rFonts w:eastAsia="Times New Roman" w:cs="Georgia" w:ascii="Georgia" w:hAnsi="Georgia"/>
          <w:kern w:val="2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THE QUIET HOUR DEVOTIONAL</w:t>
      </w:r>
      <w:r>
        <w:rPr>
          <w:rFonts w:cs="Georgia" w:ascii="Georgia" w:hAnsi="Georgia"/>
        </w:rPr>
        <w:t xml:space="preserve"> is available in Tarry N Talk. Please feel free to take one for your summer devotional.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300"/>
        <w:rPr>
          <w:rFonts w:ascii="Georgia" w:hAnsi="Georgia" w:eastAsia="Times New Roman" w:cs="Arial"/>
          <w:kern w:val="2"/>
        </w:rPr>
      </w:pPr>
      <w:r>
        <w:rPr>
          <w:rFonts w:eastAsia="Times New Roman" w:cs="Arial" w:ascii="Georgia" w:hAnsi="Georgia"/>
          <w:b/>
          <w:bCs/>
          <w:kern w:val="2"/>
          <w:u w:val="single"/>
        </w:rPr>
        <w:t xml:space="preserve">GRIEFSHARE SUMMER MEETINGS </w:t>
      </w:r>
      <w:r>
        <w:rPr>
          <w:rFonts w:eastAsia="Times New Roman" w:cs="Arial" w:ascii="Georgia" w:hAnsi="Georgia"/>
          <w:kern w:val="2"/>
        </w:rPr>
        <w:t>Griefshare will continue to hold one monthly meeting during the summer.  Meetings will be held on June 19th, July 17th, and August 21</w:t>
      </w:r>
      <w:r>
        <w:rPr>
          <w:rFonts w:eastAsia="Times New Roman" w:cs="Arial" w:ascii="Georgia" w:hAnsi="Georgia"/>
          <w:kern w:val="2"/>
          <w:vertAlign w:val="superscript"/>
        </w:rPr>
        <w:t>st</w:t>
      </w:r>
      <w:r>
        <w:rPr>
          <w:rFonts w:eastAsia="Times New Roman" w:cs="Arial" w:ascii="Georgia" w:hAnsi="Georgia"/>
          <w:kern w:val="2"/>
        </w:rPr>
        <w:t>. The fall session will resume on September 18</w:t>
      </w:r>
      <w:r>
        <w:rPr>
          <w:rFonts w:eastAsia="Times New Roman" w:cs="Arial" w:ascii="Georgia" w:hAnsi="Georgia"/>
          <w:kern w:val="2"/>
          <w:vertAlign w:val="superscript"/>
        </w:rPr>
        <w:t>th</w:t>
      </w:r>
      <w:r>
        <w:rPr>
          <w:rFonts w:eastAsia="Times New Roman" w:cs="Arial" w:ascii="Georgia" w:hAnsi="Georgia"/>
          <w:kern w:val="2"/>
        </w:rPr>
        <w:t xml:space="preserve"> at 6:30 For more information, please contact Denise @ ddemarco5@yahoo.com</w:t>
      </w:r>
    </w:p>
    <w:p>
      <w:pPr>
        <w:pStyle w:val="Normal"/>
        <w:widowControl w:val="false"/>
        <w:rPr>
          <w:rFonts w:ascii="Georgia" w:hAnsi="Georgia" w:eastAsia="Times New Roman" w:cs="Segoe UI"/>
          <w:bCs/>
          <w:color w:val="201F1E"/>
        </w:rPr>
      </w:pPr>
      <w:r>
        <w:rPr>
          <w:rFonts w:eastAsia="Times New Roman" w:cs="Segoe UI" w:ascii="Georgia" w:hAnsi="Georgia"/>
          <w:b/>
          <w:color w:val="201F1E"/>
          <w:u w:val="single"/>
        </w:rPr>
        <w:t>MOTHERS OF PRESCHOOLERS</w:t>
      </w:r>
      <w:r>
        <w:rPr>
          <w:rFonts w:eastAsia="Times New Roman" w:cs="Segoe UI" w:ascii="Georgia" w:hAnsi="Georgia"/>
          <w:bCs/>
          <w:color w:val="201F1E"/>
        </w:rPr>
        <w:t xml:space="preserve"> (MOP) group will meet again in the Fall of 2023.  To register or questions contact church office or Ashley Hauser at 814-270-9101.  More detailed info to follow!!</w:t>
      </w:r>
    </w:p>
    <w:p>
      <w:pPr>
        <w:pStyle w:val="Normal"/>
        <w:widowControl w:val="false"/>
        <w:rPr>
          <w:rFonts w:ascii="Georgia" w:hAnsi="Georgia" w:eastAsia="Times New Roman" w:cs="Segoe UI"/>
          <w:bCs/>
          <w:color w:val="201F1E"/>
        </w:rPr>
      </w:pPr>
      <w:r>
        <w:rPr>
          <w:rFonts w:eastAsia="Times New Roman" w:cs="Segoe UI" w:ascii="Georgia" w:hAnsi="Georgia"/>
          <w:b/>
          <w:color w:val="201F1E"/>
          <w:u w:val="single"/>
        </w:rPr>
        <w:t xml:space="preserve">MUP JUNE NEWSLETTER </w:t>
      </w:r>
      <w:r>
        <w:rPr>
          <w:rFonts w:eastAsia="Times New Roman" w:cs="Segoe UI" w:ascii="Georgia" w:hAnsi="Georgia"/>
          <w:bCs/>
          <w:color w:val="201F1E"/>
        </w:rPr>
        <w:t>Hard copies of the June newsletter are available in Tarry N Talk.  If you would like added to the mailing or emailing list, please contact the office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eastAsia="Times New Roman" w:cs="Georgia"/>
          <w:color w:val="191919"/>
          <w:kern w:val="2"/>
        </w:rPr>
      </w:pPr>
      <w:r>
        <w:rPr>
          <w:rFonts w:eastAsia="Times New Roman" w:cs="Georgia" w:ascii="Georgia" w:hAnsi="Georgia"/>
          <w:b/>
          <w:bCs/>
          <w:color w:val="191919"/>
          <w:kern w:val="2"/>
          <w:u w:val="single"/>
        </w:rPr>
        <w:t xml:space="preserve">SAVE THE DATE   </w:t>
      </w:r>
      <w:r>
        <w:rPr>
          <w:rFonts w:eastAsia="Times New Roman" w:cs="Georgia" w:ascii="Georgia" w:hAnsi="Georgia"/>
          <w:color w:val="191919"/>
          <w:kern w:val="2"/>
        </w:rPr>
        <w:t xml:space="preserve">Mars UP church annual picnic will be held Sunday, </w:t>
      </w:r>
      <w:r>
        <w:rPr>
          <w:rFonts w:eastAsia="Times New Roman" w:cs="Georgia" w:ascii="Georgia" w:hAnsi="Georgia"/>
          <w:b/>
          <w:bCs/>
          <w:color w:val="191919"/>
          <w:kern w:val="2"/>
        </w:rPr>
        <w:t>September 10</w:t>
      </w:r>
      <w:r>
        <w:rPr>
          <w:rFonts w:eastAsia="Times New Roman" w:cs="Georgia" w:ascii="Georgia" w:hAnsi="Georgia"/>
          <w:b/>
          <w:bCs/>
          <w:color w:val="191919"/>
          <w:kern w:val="2"/>
          <w:vertAlign w:val="superscript"/>
        </w:rPr>
        <w:t>th</w:t>
      </w:r>
      <w:r>
        <w:rPr>
          <w:rFonts w:eastAsia="Times New Roman" w:cs="Georgia" w:ascii="Georgia" w:hAnsi="Georgia"/>
          <w:color w:val="191919"/>
          <w:kern w:val="2"/>
        </w:rPr>
        <w:t xml:space="preserve"> at Adams Township Park.  More Details to Follow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eastAsia="Times New Roman" w:cs="Georgia"/>
          <w:color w:val="191919"/>
          <w:kern w:val="2"/>
        </w:rPr>
      </w:pPr>
      <w:r>
        <w:rPr>
          <w:rFonts w:eastAsia="Times New Roman" w:cs="Georgia" w:ascii="Georgia" w:hAnsi="Georgia"/>
          <w:color w:val="191919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 xml:space="preserve">NEW TO YOU SALE </w:t>
      </w:r>
      <w:r>
        <w:rPr>
          <w:rFonts w:cs="Georgia" w:ascii="Georgia" w:hAnsi="Georgia"/>
        </w:rPr>
        <w:t>Thank you to all those who donated, sorted, organized, cleaned and helped with the sale.  We had a great turnout and will have our profits determined soon.  Watch for Details!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orient="landscape" w:w="20160" w:h="12240"/>
      <w:pgMar w:left="720" w:right="720" w:gutter="0" w:header="0" w:top="720" w:footer="0" w:bottom="446"/>
      <w:pgNumType w:fmt="decimal"/>
      <w:cols w:num="2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  <w:font w:name="Georgia">
    <w:altName w:val="BoldItalic"/>
    <w:charset w:val="00"/>
    <w:family w:val="roman"/>
    <w:pitch w:val="default"/>
  </w:font>
  <w:font w:name="Californian FB">
    <w:charset w:val="00"/>
    <w:family w:val="roman"/>
    <w:pitch w:val="variable"/>
  </w:font>
  <w:font w:name="TwCenMT">
    <w:altName w:val="Bold"/>
    <w:charset w:val="00"/>
    <w:family w:val="swiss"/>
    <w:pitch w:val="default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RageItal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RageItal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RageItal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RageItali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Text">
    <w:name w:val="tex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2392634563185367306s1">
    <w:name w:val="m_2392634563185367306s1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appa">
    <w:name w:val="kap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mars-up.org" TargetMode="External"/><Relationship Id="rId3" Type="http://schemas.openxmlformats.org/officeDocument/2006/relationships/hyperlink" Target="mailto:marsup@mars-up.org" TargetMode="External"/><Relationship Id="rId4" Type="http://schemas.openxmlformats.org/officeDocument/2006/relationships/hyperlink" Target="http://www.mars-up.org/" TargetMode="External"/><Relationship Id="rId5" Type="http://schemas.openxmlformats.org/officeDocument/2006/relationships/hyperlink" Target="mailto:pastor@mars-up.org" TargetMode="External"/><Relationship Id="rId6" Type="http://schemas.openxmlformats.org/officeDocument/2006/relationships/hyperlink" Target="mailto:marsup@mars-up.org" TargetMode="External"/><Relationship Id="rId7" Type="http://schemas.openxmlformats.org/officeDocument/2006/relationships/hyperlink" Target="http://www.mars-up.org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mars-up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5:00Z</dcterms:created>
  <dc:creator>user</dc:creator>
  <dc:description/>
  <cp:keywords/>
  <dc:language>en-US</dc:language>
  <cp:lastModifiedBy>Shelly Bocheff</cp:lastModifiedBy>
  <cp:lastPrinted>2023-06-01T09:06:00Z</cp:lastPrinted>
  <dcterms:modified xsi:type="dcterms:W3CDTF">2023-06-01T14:45:00Z</dcterms:modified>
  <cp:revision>2</cp:revision>
  <dc:subject/>
  <dc:title/>
</cp:coreProperties>
</file>