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lessings Of My Frie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I sit here thinking about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utiful people I have me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 memories come to min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ch I shall never for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ends from all walks of life.  Frie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have touched me in so many way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them so much and those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ories that will stay with me alway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ends that shower me with soft spoken wor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that would enhaunce the music of any s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ong of encouragement, support, love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standing, which makes a person str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se friends are all worth their we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gold, they are blessings to have arou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arm my heart, ahhhhhhhhhh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nds like these indeed I have fou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y are those that have frien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which God gave me plenty o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through these friends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showers me His precious l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honor and a priviledge to have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y life, permanetly, not just gues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ith you my very spe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nd, I know I have been bl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6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48:00Z</dcterms:created>
  <dc:creator>Frances Berumen</dc:creator>
  <dc:description/>
  <dc:language>en-US</dc:language>
  <cp:lastModifiedBy>Frances Berumen</cp:lastModifiedBy>
  <dcterms:modified xsi:type="dcterms:W3CDTF">2006-07-29T02:49:00Z</dcterms:modified>
  <cp:revision>1</cp:revision>
  <dc:subject/>
  <dc:title>The Blessings Of My Friends</dc:title>
</cp:coreProperties>
</file>