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Quietly, From A Distan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did the best I could wi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at little knowledge I ha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re was no one, back then,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w me how to be a good da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tried to express my feeling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 the little things I would 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my own little way, I tri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express my love for y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thought I had plenty of ti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ask for your forgiveness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t somehow, through the silenc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didn’t know more, better yet les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 the hurts and pain, of things said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 not, were forgiven, by you at las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one must only go forw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not live in the pas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ember all the good t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did, don’t dwell on the ba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remember this too, that in death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es freedom, one needs not be sa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it’s through my passing, that I wa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leave you with this one though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re was joy in my heart, God’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ve is what all of you brough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d through that love 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ndness you shared with m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Jesus that dwelled insi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you, I really did se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leave behind my spirit and 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memories of my existen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will be watching all of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, quietly from a distan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Written By Frances Berumen 9/16/97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3/98  TXu 873-294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2:58:00Z</dcterms:created>
  <dc:creator>Frances Berumen</dc:creator>
  <dc:description/>
  <dc:language>en-US</dc:language>
  <cp:lastModifiedBy>Frances Berumen</cp:lastModifiedBy>
  <dcterms:modified xsi:type="dcterms:W3CDTF">2006-07-28T04:33:00Z</dcterms:modified>
  <cp:revision>2</cp:revision>
  <dc:subject/>
  <dc:title>Quietly, From A Distance</dc:title>
</cp:coreProperties>
</file>