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February 12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</w:rPr>
      </w:pPr>
      <w:r>
        <w:rPr>
          <w:rFonts w:eastAsia="Times New Roman"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 the Purchase of a Winter Front for Tract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pen Sealed Bids for Snow Plo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Committee Assign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Schoonover Litig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Sewer Credit for Hannel’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Open Trustee Posi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the Purchase of a Projector for Rescue Squad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Winter EMS Training Cla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 Purchase of Air Compressor for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 Hiring Snow Plow Driv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09:00Z</dcterms:created>
  <dc:creator>Bryce</dc:creator>
  <dc:description/>
  <cp:keywords/>
  <dc:language>en-US</dc:language>
  <cp:lastModifiedBy>Village Clerk</cp:lastModifiedBy>
  <cp:lastPrinted>2014-02-08T11:37:00Z</cp:lastPrinted>
  <dcterms:modified xsi:type="dcterms:W3CDTF">2014-02-10T19:14:00Z</dcterms:modified>
  <cp:revision>18</cp:revision>
  <dc:subject/>
  <dc:title>Village of Chapin</dc:title>
</cp:coreProperties>
</file>