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A Reas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 when I am hurt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orget all about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hurt ev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e when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truggle to understand wh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did everything I c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n I make my pain 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and that is not go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dwelling too mu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precious time I was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leaves me feeling 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ne and so displac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a reason for all thing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hough I cannot see it 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d it been your plan, it wou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worked out, someh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0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07:00Z</dcterms:created>
  <dc:creator>Frances Berumen</dc:creator>
  <dc:description/>
  <cp:keywords/>
  <dc:language>en-US</dc:language>
  <cp:lastModifiedBy>Frances</cp:lastModifiedBy>
  <dcterms:modified xsi:type="dcterms:W3CDTF">2017-09-23T12:10:00Z</dcterms:modified>
  <cp:revision>2</cp:revision>
  <dc:subject/>
  <dc:title>There Is A Reason</dc:title>
</cp:coreProperties>
</file>